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0                                                                                                                          № 14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главы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Законом Оренбургской области от 12.09.1997 года          № 130/32-ОЗ «О статусе выборного должностного лица местного самоуправления», Уставом муниципального образования Белогорский сельсовет Беляевского района Оренбургской обла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главе муниципального образования Белогорский сельсовет Беляевского района Оренбургской области следующее денежное содерж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месячный должностной оклад, в соответствии с Положением «О денежном содержании лиц, замещающих выборные муниципальные должности и должности муниципальной службы муниципального образования Белогорский сельсовет Беляевского района Оренбургской области и порядке его выплаты», утвержденным решением Совета депутатов от 24.12.2018 № 10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ежемесячная надбавка за выслугу лет в соответствии с законом Оренбургской области от 12.09.2000 №660/185-ОЗ «О стаже государственной (муниципальной) службы Оренбургской области»- 30%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ежемесячная надбавка за особые условия работы – 45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ежемесячное денежное поощрение – 2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районный коэффициент в размер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 Контроль за исполнением настоящего решения возложить 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постоянную комиссию по вопросам финансовой и экономическ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одписания и распространяется на правоотношения с 01.10.2020 по 19.1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слано: К.Н. Бисикеновой, членам комиссии, </w:t>
      </w:r>
      <w:r>
        <w:rPr>
          <w:rFonts w:cs="Times New Roman" w:ascii="Times New Roman" w:hAnsi="Times New Roman"/>
          <w:sz w:val="28"/>
          <w:szCs w:val="28"/>
        </w:rPr>
        <w:t>прокурору, администрации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3:00Z</dcterms:created>
  <dc:creator>1</dc:creator>
  <dc:description/>
  <cp:keywords/>
  <dc:language>en-US</dc:language>
  <cp:lastModifiedBy>Компьютер</cp:lastModifiedBy>
  <cp:lastPrinted>2020-11-23T11:35:00Z</cp:lastPrinted>
  <dcterms:modified xsi:type="dcterms:W3CDTF">2021-05-08T21:38:00Z</dcterms:modified>
  <cp:revision>56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