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</w:t>
      </w:r>
      <w:r>
        <w:rPr>
          <w:b/>
        </w:rPr>
        <w:t xml:space="preserve">     </w:t>
      </w: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tabs>
          <w:tab w:val="clear" w:pos="708"/>
          <w:tab w:val="left" w:pos="1095" w:leader="none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right" w:pos="99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3.12.2020                                                                                               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бюджете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логорский сельсовет Беляевского района Оренбург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1 год и на плановый период 2022 и 2023 годо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. 1 статьи 5 Устава муниципального образования Белогорский сельсовет Беляевского района Оренбургской области,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Утвердить основные характеристики бюджета  сельсовета на 2021 год в размерах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/>
        <w:ind w:left="10" w:hanging="0"/>
        <w:jc w:val="both"/>
        <w:rPr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 xml:space="preserve">                 </w:t>
      </w:r>
      <w:r>
        <w:rPr>
          <w:color w:val="000000"/>
          <w:spacing w:val="-26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  <w:t>п</w:t>
      </w:r>
      <w:r>
        <w:rPr>
          <w:color w:val="000000"/>
          <w:spacing w:val="-5"/>
          <w:sz w:val="28"/>
          <w:szCs w:val="28"/>
        </w:rPr>
        <w:t xml:space="preserve">рогнозируемый общий объем доходов – 9 894,0 </w:t>
      </w:r>
      <w:r>
        <w:rPr>
          <w:color w:val="000000"/>
          <w:spacing w:val="-6"/>
          <w:sz w:val="28"/>
          <w:szCs w:val="28"/>
        </w:rPr>
        <w:t>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lineRule="exact" w:line="322"/>
        <w:ind w:left="1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>1.2.   общий     объем     расходов -    9 894,0</w:t>
      </w:r>
      <w:r>
        <w:rPr>
          <w:color w:val="000000"/>
          <w:spacing w:val="-7"/>
          <w:sz w:val="28"/>
          <w:szCs w:val="28"/>
        </w:rPr>
        <w:t xml:space="preserve"> тыс. рублей;</w:t>
      </w:r>
      <w:r>
        <w:rPr>
          <w:color w:val="000000"/>
          <w:spacing w:val="-12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lineRule="exact" w:line="322"/>
        <w:ind w:left="10" w:hanging="0"/>
        <w:jc w:val="both"/>
        <w:rPr/>
      </w:pPr>
      <w:r>
        <w:rPr>
          <w:color w:val="000000"/>
          <w:spacing w:val="-12"/>
          <w:sz w:val="28"/>
          <w:szCs w:val="28"/>
        </w:rPr>
        <w:t xml:space="preserve">             </w:t>
      </w:r>
      <w:r>
        <w:rPr>
          <w:color w:val="000000"/>
          <w:spacing w:val="-12"/>
          <w:sz w:val="28"/>
          <w:szCs w:val="28"/>
        </w:rPr>
        <w:t>1.3.    дефицит  -  0,0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lineRule="exact" w:line="322"/>
        <w:ind w:left="1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      </w:t>
      </w:r>
      <w:r>
        <w:rPr>
          <w:color w:val="000000"/>
          <w:spacing w:val="-12"/>
          <w:sz w:val="28"/>
          <w:szCs w:val="28"/>
        </w:rPr>
        <w:t>1.4. верхний предел муниципального внутреннего долга сельского поселения на               1 января  2022  года -  0,00 тыс. рублей, в том числе верхний предел муниципального долга по муниципальным гарантиям - 0,00 тыс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>2. Утвердить основные характеристики бюджета сельсовета  на 2022 и 2023 годы в размер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exact" w:line="322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>2.1.  прогнозируемый общий объем доходов на 2022 год – 7 273,8 тыс. рублей, на 2023 год – 6 469,6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exact" w:line="322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>2.2.  общий объем расходов на 2022 год  -7 273,8 тыс. рублей, в том числе условно утвержденные расходы 179,3 тыс. рублей, на 2023 год – 6 469,6,0 тыс. рублей, в том числе условно утвержденные расходы 318,1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exact" w:line="322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</w:t>
      </w:r>
      <w:r>
        <w:rPr>
          <w:color w:val="000000"/>
          <w:spacing w:val="-6"/>
          <w:sz w:val="28"/>
          <w:szCs w:val="28"/>
        </w:rPr>
        <w:t>2.3.  дефицит на 2022 год -0,00 тыс. рублей, на 2023 год 0,00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</w:t>
      </w:r>
      <w:r>
        <w:rPr>
          <w:color w:val="000000"/>
          <w:spacing w:val="-6"/>
          <w:sz w:val="28"/>
          <w:szCs w:val="28"/>
        </w:rPr>
        <w:t>2.4. верхний предел муниципального внутреннего долга сельского поселения на 1 января 2023 года - 0,00 тыс. рублей, на 1января 2024 года -0,00 тыс. рублей, в том числе верхний предел муниципального долга по муниципальным гарантиям муниципального образования на 1 января 2023 года – 0,00 тыс. рублей, на 1 января 2024 года- 0,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Утвердить источники  финансирования дефицита бюджета сельсовета на 2021 год и на плановый период 2022 и 2023 годов согласно приложению № 1 к настоящему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твердить администраторов  доходов бюджета сельсовета согласно приложению №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твердить перечень главных администраторов источников финансирования дефицита бюджета сельсовета на 2021 год и на  плановый период 2022 и 2023 годов согласно приложению № 3 к настоящему Решен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Установить, что доходы местного бюджета, поступающие в 2021 году и на плановый период 2022 и 2023 годы,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субъекта Российской Федерации и настоящим решением согласно приложению № 4 к настоящему Решен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Учесть поступление доходов в бюджет сельсовета по кодам видов доходов, подвидов доходов на 2021 год и  а плановый период 2022 и 2023 годов согласно приложению № 5 к настоящему Решению.</w:t>
      </w:r>
    </w:p>
    <w:p>
      <w:pPr>
        <w:pStyle w:val="Heading1"/>
        <w:ind w:firstLine="36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>8</w:t>
      </w:r>
      <w:r>
        <w:rPr>
          <w:b w:val="false"/>
          <w:bCs w:val="false"/>
          <w:sz w:val="28"/>
          <w:szCs w:val="28"/>
        </w:rPr>
        <w:t xml:space="preserve"> Утвердить распределение </w:t>
      </w:r>
      <w:r>
        <w:rPr>
          <w:b w:val="false"/>
          <w:bCs w:val="false"/>
          <w:sz w:val="28"/>
          <w:szCs w:val="28"/>
          <w:lang w:val="ru-RU"/>
        </w:rPr>
        <w:t>расходов бюджета</w:t>
      </w:r>
      <w:r>
        <w:rPr>
          <w:b w:val="false"/>
          <w:bCs w:val="false"/>
          <w:sz w:val="28"/>
          <w:szCs w:val="28"/>
        </w:rPr>
        <w:t xml:space="preserve"> сельсовета по разделам</w:t>
      </w:r>
      <w:r>
        <w:rPr>
          <w:b w:val="false"/>
          <w:bCs w:val="false"/>
          <w:sz w:val="28"/>
          <w:szCs w:val="28"/>
          <w:lang w:val="ru-RU"/>
        </w:rPr>
        <w:t>,</w:t>
      </w:r>
      <w:r>
        <w:rPr>
          <w:b w:val="false"/>
          <w:bCs w:val="false"/>
          <w:sz w:val="28"/>
          <w:szCs w:val="28"/>
        </w:rPr>
        <w:t xml:space="preserve">  подразделам</w:t>
      </w:r>
      <w:r>
        <w:rPr>
          <w:b w:val="false"/>
          <w:bCs w:val="false"/>
          <w:sz w:val="28"/>
          <w:szCs w:val="28"/>
          <w:lang w:val="ru-RU"/>
        </w:rPr>
        <w:t xml:space="preserve"> функциональной</w:t>
      </w:r>
      <w:r>
        <w:rPr>
          <w:b w:val="false"/>
          <w:bCs w:val="false"/>
          <w:sz w:val="28"/>
          <w:szCs w:val="28"/>
        </w:rPr>
        <w:t xml:space="preserve">  классификации   на 2021 год и на плановый период 2022 и 2023 годов согласно приложению </w:t>
      </w:r>
      <w:r>
        <w:rPr>
          <w:b w:val="false"/>
          <w:bCs w:val="false"/>
          <w:sz w:val="28"/>
          <w:szCs w:val="28"/>
          <w:lang w:val="ru-RU"/>
        </w:rPr>
        <w:t xml:space="preserve">№ </w:t>
      </w:r>
      <w:r>
        <w:rPr>
          <w:b w:val="false"/>
          <w:bCs w:val="false"/>
          <w:sz w:val="28"/>
          <w:szCs w:val="28"/>
        </w:rPr>
        <w:t>6 к настоящему Решению.</w:t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   </w:t>
      </w:r>
      <w:r>
        <w:rPr>
          <w:b w:val="false"/>
          <w:sz w:val="28"/>
          <w:szCs w:val="28"/>
          <w:lang w:val="ru-RU"/>
        </w:rPr>
        <w:t>9</w:t>
      </w:r>
      <w:r>
        <w:rPr>
          <w:b w:val="false"/>
          <w:sz w:val="28"/>
          <w:szCs w:val="28"/>
        </w:rPr>
        <w:t xml:space="preserve">. Утвердить ведомственную структуру расходов бюджета сельсовета на 2021 год и на плановый период 2022 и 2023годов согласно приложению </w:t>
      </w:r>
      <w:r>
        <w:rPr>
          <w:b w:val="false"/>
          <w:sz w:val="28"/>
          <w:szCs w:val="28"/>
          <w:lang w:val="ru-RU"/>
        </w:rPr>
        <w:t xml:space="preserve">№ </w:t>
      </w:r>
      <w:r>
        <w:rPr>
          <w:b w:val="false"/>
          <w:sz w:val="28"/>
          <w:szCs w:val="28"/>
        </w:rPr>
        <w:t>7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 Утвердить распределение бюджетных ассигнований бюджета сельсовета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на 2021 год и на плановый период 2022 и 2023 годов согласно приложению № 8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Утвердить программу муниципальных гарантий сельсовета в валюте Российской Федерации на 2021 год и на плановый период 2022 и 2023 годов согласно приложению № 10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ить объем расходов на обслуживание муниципального долга муниципального образования Белогорский сельсовет на 2021 год - 0,0 тыс. рублей, на 2022 год - 0,00 тыс. рублей, на 2023 год - 0,00 тыс. рублей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2.</w:t>
      </w:r>
      <w:r>
        <w:rPr>
          <w:sz w:val="28"/>
          <w:szCs w:val="28"/>
        </w:rPr>
        <w:t>Утвердить программу муниципальных внутренних заимствований сельсовета на 2021 год и на плановый период 2022 и 2023 годы согласно приложению № 11 к настоящему Решению.</w:t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Утвердить распределение бюджетных ассигнований бюджета муниципального образования  по целевым статьям (муниципальным программам и не программным направлениям деятельности), разделам, подразделам, группам и подгруппам видов расходов классификации расходов на 2021 год и на плановый период 2022 и 2023 годов, согласно приложению</w:t>
      </w:r>
      <w:r>
        <w:rPr>
          <w:rFonts w:eastAsia="Calibri"/>
          <w:color w:val="000000"/>
          <w:kern w:val="2"/>
          <w:sz w:val="28"/>
          <w:szCs w:val="28"/>
          <w:lang w:bidi="en-US"/>
        </w:rPr>
        <w:t xml:space="preserve"> № 12 к настоящему Реш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. Установить, что заключение и оплата администрацией муниципального образования Белогорский сельсовет договоров, исполнение которых осуществляется за счет средств бюджета сельсовета, производятся в пределах утвержденных им лимитов бюджетных обязательств в соответствии с ведомственной, функциональной и экономической классификации расходов бюджета поселения и с учетом принятых и неисполненных обязательств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15. Объем бюджетных ассигнований муниципального дорожного фонда утверждается решением о местном бюджете на очередной финансовый год в размере не менее прогнозируемого объема доходов бюджета муниципального образования, установленных решением представительного органа муниципального образования от: акцизов на автомобильный бензин, прямогонный бензин, 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 бюджет сельсовета-  1 420,6 тыс. рублей в 2021г., 1 467,6 тыс. рублей в 2022г.,1 322,0 тыс. рублей в  2023 году порядок формирования и использования бюджетных ассигнований муниципального дорожного фонда устанавливается решением представительного органа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 xml:space="preserve">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. Учитывая сложности исполнения бюджета в 2021 году и на плановых периодах 2022 и 2023 годы, выдачу бюджетных кредитов и предоставление муниципальных гарантий юридическим лицам поселения не осуществля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7. 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20 год и на плановый период 2021 и 2022 годы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при сокращении расходов по конкретным статьям местного бюджета на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и на плановый период 2022 и 2023 годы, а также после внесения соответствующих изменений в настоящее решение. В случае если реализация правового акта частично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1 год и на плановый период 2022 и 2023 годы. Внесены изменения в установлении нормативов на оплату труда работников органов местного самоуправления сельских поселений согласно закона Оренбургской области, размеры окладов денежного содержания муниципальных служащих не индексиру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. Предоставить администрации муниципального образования Белогорский сельсовет право в ходе исполнения настоящего решения вносить предложения на утверждение Советом депутатов муниципального образования Белогорский сельсовет об изменении  в ведомственной, функциональной структуре расходов местного бюджета путем уменьшения ассигнований на сумму,  израсходованную получателями средств незаконно или не по целевому назначению, по предписаниям контрольных органов, а также по результатам проведенных ревизий и проверок, в связи с производственной необходимостью, а так же в связи с изменением межбюджетных отношений в течение финансового года, в том  числе на сумму дополнительно предоставленных средств из бюджетов других уровней по взаимным расчетам и субвенций на исполнение дополнительно передаваемых полномочий; а так же в состав закрепленных за ними кодов классификации доходов бюджетов или классификации источников финансирования дефицитов бюджетов с последующим утверждением решением Совета депутатов муниципального образования Белогорский сельсове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9.Установить, что кассовое обслуживание исполнения бюджета поселения осуществляется Управлением Федерального казначейства Оренбургской области.  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 Утвердить перечень иных межбюджетных трансфертов, перечисляемых в районный бюджет из бюджета поселения на исполнение переданных полномочий на основании заключенных соглашений, на 2021-2023 годы согласно приложению № 9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1. Установить следующие дополнительные основания для внесения изменений в показатели бюджетной росписи местного бюджета без внесения изменений в настоящее Решение в соответствии с пунктом 8 статьи 217 Бюджетного кодекса Российской Федер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ерераспределение бюджетных ассигнований в пределах общего объема бюджетных ассигнований между элементами подгруппы видов расходов в пределах общего объема бюджетных ассигнований по целевой статье расходов соответствующего раздела, подраздела классификации расходов бюджета;</w:t>
        <w:br/>
        <w:tab/>
        <w:t>-перераспределение бюджетных ассигнований, предусмотренных распорядителю средств местного бюджета, между видами расходов и (или) целевыми статьями расходов в пределах общего объема бюджетных ассигнований соответствующего раздела, подраздела классификации расходов бюджета в целях обеспечения софинансирования получения средств из других бюджетов бюджетной системы Российской Федерации с последующим внесением изменений в настоящее Реше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распределение бюджетных ассигнований в целях реализации региональных проектов, направленных на достижение целей и решение задач национальных и федеральных проектов, и приоритетных проектов Оренбургской обла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увеличение бюджетных ассигнований по отдельным разделам, подразделам, целевым статьям и видам расходов за счет экономии по использованию в текущем финансовом году бюджетных ассигнований на оказание  го</w:t>
        <w:softHyphen/>
        <w:t>сударственных услуг (</w:t>
      </w:r>
      <w:r>
        <w:rPr>
          <w:sz w:val="28"/>
          <w:szCs w:val="28"/>
        </w:rPr>
        <w:t>выполнение работ</w:t>
      </w:r>
      <w:r>
        <w:rPr>
          <w:color w:val="000000"/>
          <w:sz w:val="28"/>
          <w:szCs w:val="28"/>
        </w:rPr>
        <w:t>) в пределах общего объема бюджетных ассигнований, предусмотренных главному распорядителю средств бюджета сельсовета в текущем финансовом году на оказание государственных услуг (выполнение работ), при условии, что увеличение бюджетных ассигнований по соответствующему виду расходов не превышает 10 процен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увеличение (уменьшение) бюджетных ассигнований по расходам на дорожное хозяйство исходя из уточненного прогноза поступлений доходов, образующих дорожный фонд Оренбургской области в соответствии с Законом Оренбургской области от 28.06.2011 № 252/42-V-ОЗ «О дорожном фонде Оренбургской области», остатка бюджетных ассигнований дорожного фонда, не использованных на начало финансового года, а также перераспределение бюджетных ассигнований по расходам на дорожное хозяйство между целевыми статьями и видами расходов в пределах общего объема дорожного фонда в целях исполнения обязательств местного бюджета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Изменения, внесенные в сводную бюджетную роспись по основаниям, установленным настоящим Решением (за исключением изменений, утвержденных после 1 ноября 2021 года), учитываются при последующем внесении изменений в настоящее Реш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2. Установить, что увеличение численности муниципальных служащих администрации муниципального образования Белогорский сельсовет в 2021 году и в плановых периодах 2022 и 2023 годов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3.Утвердить общий объем бюджетных ассигнований на исполнение публичных нормативных обязательств на 2021 год и на плановый период 2022 и 2023 годов согласно приложению № 1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4. Утвердить расходы на обеспечение комплексного развития сельских территорий в рамках подпрограммы «создание и развитие инфраструктуры на сельских территориях» государственной программы «Комплексное развитие сельских территорий» на 2021 год и на плановый период 2022 и 2023 годов согласно приложению 14 к настоящему Решен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5. Осуществление муниципальных заимствований не планируе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 Контроль за исполнением настоящего решения возложить на постоянную комиссию по вопросам финансовой и экономической политик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27. 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28. Настоящее подлежит опубликованию в муниципальной газете «Вестник Белогорского сельсовета» и на официальном сай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9. Настоящее решение вступает в силу после его официального опубликования и распространяет свое действие на правоотношения, возникающие с 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254"/>
      </w:tblGrid>
      <w:tr>
        <w:trPr/>
        <w:tc>
          <w:tcPr>
            <w:tcW w:w="53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елогорский сельсовет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И.В. Карих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 образования Белогорский сельсовет      _______________ Г.А. Василье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постоянной комиссии, прокурору района, администрации района,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</w:tc>
        <w:tc>
          <w:tcPr>
            <w:tcW w:w="5069" w:type="dxa"/>
            <w:tcBorders/>
          </w:tcPr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РЖДЕНО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шением Совета депутатов  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логорский сельсовет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3.12.2020  № 18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 финансирования дефицита бюджета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1 год и на плановый период 2022 и 2023 год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ыс. рубле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885"/>
        <w:gridCol w:w="1275"/>
        <w:gridCol w:w="1134"/>
        <w:gridCol w:w="1134"/>
      </w:tblGrid>
      <w:tr>
        <w:trPr>
          <w:trHeight w:val="5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д бюджетной</w:t>
            </w:r>
          </w:p>
          <w:p>
            <w:pPr>
              <w:pStyle w:val="Normal"/>
              <w:rPr/>
            </w:pPr>
            <w:r>
              <w:rPr/>
              <w:t xml:space="preserve">классификации                                 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, подгруппы, статьи, вида источника финансирования дефицита бюджетов, кода классификации операций сектора государственного управления, относящихся к источникам финансирования дефицита бюдже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</w:tr>
      <w:tr>
        <w:trPr>
          <w:trHeight w:val="5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00000000000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0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5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 8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2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469,6</w:t>
            </w:r>
          </w:p>
        </w:tc>
      </w:tr>
      <w:tr>
        <w:trPr>
          <w:trHeight w:val="34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00000005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 8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2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469,6</w:t>
            </w:r>
          </w:p>
        </w:tc>
      </w:tr>
      <w:tr>
        <w:trPr>
          <w:trHeight w:val="63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0000005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 8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27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469,6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5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 8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7 273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469,6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6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69,6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00000006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69,6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00000006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69,6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0000006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69,6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6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69,6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РЖДЕНО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депутатов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горский сельсовет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3.12.2020 №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оры доходов бюджета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 год и на плановый период 2022 и 2023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5811"/>
      </w:tblGrid>
      <w:tr>
        <w:trPr>
          <w:trHeight w:val="10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ы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 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районного бюдже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Белогорский сельсовет Беляевского района Оренбургской области</w:t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04020 01 1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7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1050 10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 поселений</w:t>
            </w:r>
          </w:p>
        </w:tc>
      </w:tr>
      <w:tr>
        <w:trPr>
          <w:trHeight w:val="8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2 10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8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3 10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 собственности сельских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>
          <w:trHeight w:val="18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2 10 0000 4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18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3 10 0000 4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6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07010 1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1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09040 1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1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10100 1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10123 1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11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21050 1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8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90050 1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 и иных сумм возмещения ущерба, зачисляемые в бюджет сельских поселения)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5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енные в</w:t>
            </w:r>
          </w:p>
          <w:p>
            <w:pPr>
              <w:pStyle w:val="Normal"/>
              <w:jc w:val="both"/>
              <w:rPr/>
            </w:pPr>
            <w:r>
              <w:rPr/>
              <w:t>Бюджеты сельских  поселений</w:t>
            </w:r>
          </w:p>
        </w:tc>
      </w:tr>
      <w:tr>
        <w:trPr>
          <w:trHeight w:val="5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505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14030 10 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 сельских поселений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15030 10 0013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 (средства, поступающие на ремонт автомобильной дороги)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15030 10 0014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 (средства, поступающие на обустройство площадок для твердых бытовых отходов)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15030 10 0017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 (средства, поступающие на организацию освещения территории с использованием энергосберегающих технологий)</w:t>
            </w:r>
          </w:p>
        </w:tc>
      </w:tr>
      <w:tr>
        <w:trPr>
          <w:trHeight w:val="5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001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002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0077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8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 20216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8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7576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государственной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2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9999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8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9999 10 9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проектов развития общественной инфраструктуры, основанных на местных инициативах</w:t>
            </w:r>
          </w:p>
        </w:tc>
      </w:tr>
      <w:tr>
        <w:trPr>
          <w:trHeight w:val="8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 35930 10 0000 15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8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5118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и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0024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9999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8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516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другого уровня.</w:t>
            </w:r>
          </w:p>
        </w:tc>
      </w:tr>
      <w:tr>
        <w:trPr>
          <w:trHeight w:val="8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0014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9999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 передаваемые бюджетам сельских поселений</w:t>
            </w:r>
          </w:p>
        </w:tc>
      </w:tr>
      <w:tr>
        <w:trPr>
          <w:trHeight w:val="8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9999 10 9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на реализацию проектов развития сельских поселений, основанных на местных инициативах</w:t>
            </w:r>
          </w:p>
        </w:tc>
      </w:tr>
      <w:tr>
        <w:trPr>
          <w:trHeight w:val="8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 05099 10 9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негосударственных организаций в бюджеты сельских поселений на реализацию проектов общественной инфраструктуры, основанных на местных инициативах</w:t>
            </w:r>
          </w:p>
        </w:tc>
      </w:tr>
      <w:tr>
        <w:trPr>
          <w:trHeight w:val="6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503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8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5030 10 9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сельских поселений на реализацию проектов развития сельских поселений, основанных на местных инициативах</w:t>
            </w:r>
          </w:p>
        </w:tc>
      </w:tr>
      <w:tr>
        <w:trPr>
          <w:trHeight w:val="8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 0500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ысканные суммы Перечисления из бюджетов 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</w:t>
            </w:r>
          </w:p>
        </w:tc>
      </w:tr>
      <w:tr>
        <w:trPr>
          <w:trHeight w:val="8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 0503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8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 0000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РДЕНО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шением Совета депутатов  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логорский сельсовет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3.12.2020 №18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источников</w:t>
      </w:r>
    </w:p>
    <w:p>
      <w:pPr>
        <w:pStyle w:val="Normal"/>
        <w:ind w:left="-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 сельсовета</w:t>
      </w:r>
    </w:p>
    <w:p>
      <w:pPr>
        <w:pStyle w:val="Normal"/>
        <w:ind w:left="-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892"/>
        <w:gridCol w:w="5892"/>
      </w:tblGrid>
      <w:tr>
        <w:trPr>
          <w:trHeight w:val="57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  <w:p>
            <w:pPr>
              <w:pStyle w:val="Normal"/>
              <w:ind w:left="900" w:hanging="0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Белогорский сельсовет Беляевского района Оренбургской области</w:t>
            </w:r>
          </w:p>
        </w:tc>
      </w:tr>
      <w:tr>
        <w:trPr>
          <w:trHeight w:val="70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/>
            </w:pPr>
            <w:r>
              <w:rPr/>
              <w:t>0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4 01 10 0000 8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ение муниципальных гарантий сельских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70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/>
            </w:pPr>
            <w:r>
              <w:rPr/>
              <w:t>0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5 01 10 4704 6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сельских поселений в валюте Российской Федерации в случае, если исполнение гарантом муниципальных гарантий сельских поселен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54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/>
            </w:pPr>
            <w:r>
              <w:rPr/>
              <w:t>0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43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/>
            </w:pPr>
            <w:r>
              <w:rPr/>
              <w:t>0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ЕНО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 xml:space="preserve">решением Совета депутатов  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горский сельсовет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0 № 18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распределения доходов бюджета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1 год и на плановый период 2022 и 2023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342"/>
        <w:gridCol w:w="1374"/>
      </w:tblGrid>
      <w:tr>
        <w:trPr>
          <w:trHeight w:val="7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лассификации РФ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</w:t>
            </w:r>
          </w:p>
          <w:p>
            <w:pPr>
              <w:pStyle w:val="Normal"/>
              <w:rPr/>
            </w:pPr>
            <w:r>
              <w:rPr/>
              <w:t>поселений</w:t>
            </w:r>
          </w:p>
          <w:p>
            <w:pPr>
              <w:pStyle w:val="Normal"/>
              <w:rPr/>
            </w:pPr>
            <w:r>
              <w:rPr/>
              <w:t>(проценты)</w:t>
            </w:r>
          </w:p>
        </w:tc>
      </w:tr>
      <w:tr>
        <w:trPr>
          <w:trHeight w:val="7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1080000000000000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080402001100011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1110000000000000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10507510000012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1140000000000000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40105010000041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40205210000041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40205310000041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40205210000044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40205310000044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        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1160000000000000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60701010000014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60904010000014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61010010000014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61012310000014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62105010000014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69005010000014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поступления от денежных взысканий (штрафов и иных сумм возмещения ущерба, зачисляемые в бюджет сельских поселения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1170000000000000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271170505010000018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714030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ажения граждан, зачисляемые в бюджет сельских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1171500000000000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ициативные платеж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715030100013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ициативные платежи, зачисляемые в бюджеты сельских поселений (средства, поступающие на ремонт автомобильной дороги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715030100014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 (средства, поступающие на обустройство площадок для твердых бытовых отходов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715030100017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 (средства, поступающие на организацию освещения территории с использованием энергосберегающих технологий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2000000000000000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15001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15002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20077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20216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29999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29999109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проектов развития общественной инфраструктуры, основанных на местных инициатива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35930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35118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 на осуществлении первичного  воинского учета на территориях , где отсутствуют военные комиссариат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30024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39999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45160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40014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49999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405099109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негосударственных организаций в бюджеты сельских поселений на реализацию проектов общественной инфраструктуры, основанных на местных инициатива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705000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705030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сельских поселений на реализацию проектов развития сельских поселений, основанных на местных инициатива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705030109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сельских поселений на реализацию проектов развития общественной инфраструктуры, основанных на местных инициатива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805000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ысканные суммы Перечисления из бюджетов сельских 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1805030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 поселений от возврата иными организациями остатков субсидий прошлых лет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1900000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18"/>
        <w:ind w:left="0" w:hanging="0"/>
        <w:rPr/>
      </w:pPr>
      <w:r>
        <w:rPr/>
        <w:t xml:space="preserve">                                                                              </w:t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решением Совета депутатов   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Белогорский сельсовет 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Беляевского района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ренбургской области 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23.12.2020 № 18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упление доходов в бюджет сельсовета по кодам видов доходов, </w:t>
      </w:r>
    </w:p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видов доходов на 2021 год и плановый период 2022 и 2023 годов</w:t>
      </w:r>
    </w:p>
    <w:p>
      <w:pPr>
        <w:pStyle w:val="Normal"/>
        <w:ind w:left="-57" w:hanging="0"/>
        <w:jc w:val="right"/>
        <w:rPr>
          <w:sz w:val="20"/>
          <w:szCs w:val="20"/>
        </w:rPr>
      </w:pPr>
      <w:r>
        <w:rPr>
          <w:sz w:val="20"/>
          <w:szCs w:val="20"/>
        </w:rPr>
        <w:t>тысяч рублей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733"/>
        <w:gridCol w:w="1226"/>
        <w:gridCol w:w="1216"/>
        <w:gridCol w:w="1238"/>
      </w:tblGrid>
      <w:tr>
        <w:trPr>
          <w:trHeight w:val="64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лассификаци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Наименование доходов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0000000000000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 982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 054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 943,5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1000000000000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78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98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26,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10200001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78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98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26,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10201000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8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98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26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1010201001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7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3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10202001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а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10203001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3000000000000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 Российской Федер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 420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 467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 322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00001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 420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 467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 322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30223001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52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74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12,1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23101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2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12,1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30224001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,4</w:t>
            </w:r>
          </w:p>
        </w:tc>
      </w:tr>
      <w:tr>
        <w:trPr>
          <w:trHeight w:val="27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24101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4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30225001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58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85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00,5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25101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8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85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,5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30226001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93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96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94,0</w:t>
            </w:r>
          </w:p>
        </w:tc>
      </w:tr>
      <w:tr>
        <w:trPr>
          <w:trHeight w:val="27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26101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93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96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94,0</w:t>
            </w:r>
          </w:p>
        </w:tc>
      </w:tr>
      <w:tr>
        <w:trPr>
          <w:trHeight w:val="26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5000000000000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5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57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63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1050301000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7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3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50301001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7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3,0</w:t>
            </w:r>
          </w:p>
        </w:tc>
      </w:tr>
      <w:tr>
        <w:trPr>
          <w:trHeight w:val="26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6000000000000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29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29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29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1060100000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6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6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60103010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6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6,0</w:t>
            </w:r>
          </w:p>
        </w:tc>
      </w:tr>
      <w:tr>
        <w:trPr>
          <w:trHeight w:val="30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60600000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63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63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63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60603310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2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2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60604310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1,0</w:t>
            </w:r>
          </w:p>
        </w:tc>
      </w:tr>
      <w:tr>
        <w:trPr>
          <w:trHeight w:val="31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8000000000000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</w:t>
            </w:r>
            <w:r>
              <w:rPr>
                <w:b/>
                <w:lang w:val="en-US" w:eastAsia="en-US"/>
              </w:rPr>
              <w:t>3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,5</w:t>
            </w:r>
          </w:p>
        </w:tc>
      </w:tr>
      <w:tr>
        <w:trPr>
          <w:trHeight w:val="28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80402000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3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5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1080402001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3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5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17150000000000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ициативные платеж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89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71503010001315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 (средства, поступающие на ремонт автомобильной дороги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5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71503010001415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 (средства, поступающие на обустройство площадок для твердых бытовых отходов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9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71503010001715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 (средства, поступающие на организацию освещения территории с использованием энергосберегающих технологий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200000000000000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 521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 219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 526,1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000000000000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620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11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 419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1500000000015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620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11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 419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1500100000015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Дотации на выравнивание бюджетной обеспеченности из субъектов Российской Федер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239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11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 419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1500110000015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поселений на выравнивание бюджетной обеспеченности из субъектов Российской Федер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239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11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 419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1500210000015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1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3000000000015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3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7,1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3511800000015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3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7,1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3511810000015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3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7,1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2757610000015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государственной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 799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 89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 273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 469,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8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Style18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О                                                                                                                      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Белогорский сельсовет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Беляевского района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Оренбургской области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от 23.12.2020 №18</w:t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center"/>
        <w:rPr>
          <w:sz w:val="28"/>
          <w:szCs w:val="28"/>
        </w:rPr>
      </w:pPr>
      <w:r>
        <w:rPr/>
        <w:t>Р</w:t>
      </w:r>
      <w:r>
        <w:rPr>
          <w:sz w:val="28"/>
          <w:szCs w:val="28"/>
        </w:rPr>
        <w:t xml:space="preserve">аспределение расходов бюджета сельсовета по разделам, подразделам функциональной классификации </w:t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1 год и на плановый период 2022 и 2023 годов. </w:t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001000" cy="5745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574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774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</w:t>
                                  </w: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0100 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 497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 424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 20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ункционирование высшего должностного лица субъекта РФ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4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4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596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544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34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еспечение деятельности финансовых, налоговых и таможенных органов и органов финансового (финансово-бюджетного надзора)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3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билизаци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6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22272F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2272F"/>
                                      <w:shd w:fill="FFFFFF" w:val="clear"/>
                                    </w:rPr>
    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 435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 477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 33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435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467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32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5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0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лодежная политика и оздоровление дете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ультура,  кинематограф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 922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926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 38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922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926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38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ческая культура  и спор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ссовый спор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словно 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9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 894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 273,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 469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452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774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1 го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0100 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 497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 424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 204,4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02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ункционирование высшего должностного лица субъекта РФ и муниципального образова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4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4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4,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596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544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344,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06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беспечение деятельности финансовых, налоговых и таможенных органов и органов финансового (финансово-бюджетного надзора)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11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зервные фонд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13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3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7,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03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обилизация и вневойсковая подготов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6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6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1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22272F"/>
                                <w:shd w:fill="FFFFFF" w:val="clear"/>
                              </w:rPr>
                            </w:pPr>
                            <w:r>
                              <w:rPr>
                                <w:color w:val="22272F"/>
                                <w:shd w:fill="FFFFFF" w:val="clear"/>
                              </w:rPr>
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 435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 477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 332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09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 435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467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322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12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5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02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03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0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07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олодежная политика и оздоровление дете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льтура,  кинематограф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 922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926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 382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01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ультур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922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926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382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ческая культура  и спор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2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ссовый спор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словно утвержденные расход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9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8,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 894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 273,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 469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шением Совета депутатов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логорский сельсов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23.12.2020№  18       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Ведомственная структура расходов бюджета сельсовет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а 2021 год и на плановый период 2022 и 2023 годов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               </w:t>
        <w:tab/>
        <w:t>(тыс.рублей)</w:t>
      </w:r>
    </w:p>
    <w:tbl>
      <w:tblPr>
        <w:tblW w:w="1034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19"/>
        <w:gridCol w:w="776"/>
        <w:gridCol w:w="631"/>
        <w:gridCol w:w="1716"/>
        <w:gridCol w:w="836"/>
        <w:gridCol w:w="967"/>
        <w:gridCol w:w="992"/>
        <w:gridCol w:w="1017"/>
      </w:tblGrid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д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0 00 00000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9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24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04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9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44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34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9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44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34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8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32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332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8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32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332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6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76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выплаты персоналу государственных(муниципальных органов, за исключением фонда оплаты труд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1,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1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поселения, передаваемые на осуществление полномочий контрольно-счетного органа муниципального района по осуществлению внешнего муниципального финансов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трол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едства поселения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 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4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7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и использование средств резервного фонда администрации посе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 4 00 000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 4 00 000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7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формление права собственности на объекты недвижимости и территориальное планирование территории МО Белогорский сельсовет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00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</w:t>
            </w:r>
            <w:r>
              <w:rPr>
                <w:bCs/>
                <w:i/>
              </w:rPr>
              <w:t>1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03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7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ы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7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 7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6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6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6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Обеспечение безопасности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6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4 01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4 01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4 01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4 01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 43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 477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 33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3 43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 477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 33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Устойчивое развитие администрации муниципального образования Белогорский сельсове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еляевского района Оренбургской области на 2020-2024 год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 4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477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3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Содержание, капитальный ремонт  и ремонт автомобильных дорог общего пользования, расположенных в границах населенных пунктов муници-пального образования Белогорский сельсовет в 2020-2022 годах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42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467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2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 01 904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42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467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32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 01 904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42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467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32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 xml:space="preserve">01 0 01 </w:t>
            </w:r>
            <w:r>
              <w:rPr>
                <w:lang w:val="en-US"/>
              </w:rPr>
              <w:t>L576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>
                <w:lang w:val="en-US"/>
              </w:rPr>
              <w:t>2005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ind w:right="-1709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 xml:space="preserve">01 0 01 </w:t>
            </w:r>
            <w:r>
              <w:rPr>
                <w:lang w:val="en-US"/>
              </w:rPr>
              <w:t>L576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005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Другие вопросы в области национальной экономике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8 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Реализация мероприятий по землеустройству и землепользованию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8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оприятий по землеустройству и землепользованию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8 01 907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8 01 907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80</w:t>
            </w:r>
            <w:r>
              <w:rPr>
                <w:b/>
                <w:bCs/>
              </w:rPr>
              <w:t>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ммунальное хозяйств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«Устойчивое развитие администрации муниципального образования Белогорский сельсовет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еляевского района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Оренбургской области на 2020-2024 год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Модернизация объектов коммунальной инфраструктур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 02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 систем водоснабжения и водоотвед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75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</w:tr>
      <w:tr>
        <w:trPr>
          <w:trHeight w:val="441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5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6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50,0 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Комплексное благоустройство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6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Озеленение территории МО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lang w:val="ru-RU"/>
              </w:rPr>
            </w:pPr>
            <w:r>
              <w:rPr>
                <w:bCs/>
              </w:rPr>
              <w:t>02 3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Реализация мероприятий  по озеленению территории по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 xml:space="preserve">02 3 02 </w:t>
            </w:r>
            <w:r>
              <w:rPr/>
              <w:t>907</w:t>
            </w:r>
            <w:r>
              <w:rPr>
                <w:lang w:val="ru-RU"/>
              </w:rPr>
              <w:t>4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01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Содержание и текущий ремонт мест захоронения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Cs/>
              </w:rPr>
              <w:t>02 3 03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713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lang w:val="ru-RU"/>
              </w:rPr>
              <w:t>Основное мероприятие «Прочие мероприятия по благоустройству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4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/>
              <w:t>02 3 04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3 04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2 3 04 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 xml:space="preserve">02 3 04 </w:t>
            </w:r>
            <w:r>
              <w:rPr>
                <w:lang w:val="en-US"/>
              </w:rPr>
              <w:t>L576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Молодежная политика и оздоровление дет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 </w:t>
            </w:r>
            <w:r>
              <w:rPr/>
              <w:t>2020-2024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Основное мероприятие «Молодежная политика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02 6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2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2 906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9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926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38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 9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 926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 38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92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926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8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Развитие культуры, организация праздничных мероприятий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92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926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8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5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92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926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8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62,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62,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0,0</w:t>
            </w:r>
          </w:p>
        </w:tc>
      </w:tr>
      <w:tr>
        <w:trPr>
          <w:trHeight w:val="539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, передаваемые в районный бюджет по соглашению на ДК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5 01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15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154,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605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1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154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902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деятельности и мероприятий  учреждений  библиоте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902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7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4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7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246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62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зическая культура и спорт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1 906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34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1 9066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70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Условно утвержден-ные расх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 0 00 000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9,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8,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шением Совета депутатов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логорский сельсов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3.12.2020  № 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бюджета сельсовета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на 2021 год и на плановый период 2022 и 2023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63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76"/>
        <w:gridCol w:w="631"/>
        <w:gridCol w:w="1716"/>
        <w:gridCol w:w="836"/>
        <w:gridCol w:w="967"/>
        <w:gridCol w:w="992"/>
        <w:gridCol w:w="1017"/>
      </w:tblGrid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д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0 00 00000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9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24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04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9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44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34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9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44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34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8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32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332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8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32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332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6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76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выплаты персоналу государственных(муниципальных органов, за исключением фонда оплаты труд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1,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1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поселения, передаваемые на осуществление полномочий контрольно-счетного органа муниципального района по осуществлению внешнего муниципального финансов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трол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едства поселения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 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4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7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и использование средств резервного фонда администрации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 4 00 000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 4 00 000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7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00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</w:t>
            </w:r>
            <w:r>
              <w:rPr>
                <w:bCs/>
                <w:i/>
              </w:rPr>
              <w:t>1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03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7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ы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7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 7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2 7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6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6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6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Обеспечение безопасност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6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4 01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4 01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4 01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4 01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 13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 477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1 33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3 13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 477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 33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Устойчивое развитие администрации муниципального образования Белогорский сельсове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еляевского района Оренбургской области на 2020-2024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 1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477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3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Содержание, капитальный ремонт  и ремонт автомобильных дорог общего пользования, расположенных в границах населенных пунктов муници-пального образования Белогорский сельсовет в 2020-2022 годах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42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467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2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 01 904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12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467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32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 01 904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12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467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32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 xml:space="preserve">01 0 01 </w:t>
            </w:r>
            <w:r>
              <w:rPr>
                <w:lang w:val="en-US"/>
              </w:rPr>
              <w:t>L576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>
                <w:lang w:val="en-US"/>
              </w:rPr>
              <w:t>2005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ind w:right="-1709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 xml:space="preserve">01 0 01 </w:t>
            </w:r>
            <w:r>
              <w:rPr>
                <w:lang w:val="en-US"/>
              </w:rPr>
              <w:t>L576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005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Другие вопросы в области национальной экономике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8 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Реализация мероприятий по землеустройству и землепользованию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8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оприятий по землеустройству и землепользованию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8 01 907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8 01 907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20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80</w:t>
            </w:r>
            <w:r>
              <w:rPr>
                <w:b/>
                <w:bCs/>
              </w:rPr>
              <w:t>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ммунальное хозя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«Устойчивое развитие администрации муниципального образования Белогорский сельсовет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еляевского района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Оренбургской области на 2020-2024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Модернизация объектов коммунальной инфраструктур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 02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 систем водоснабжения и водоотвед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66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</w:tr>
      <w:tr>
        <w:trPr>
          <w:trHeight w:val="441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6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6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50,0 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Комплексное благоустройство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6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Озеленение территории МО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lang w:val="ru-RU"/>
              </w:rPr>
            </w:pPr>
            <w:r>
              <w:rPr>
                <w:bCs/>
              </w:rPr>
              <w:t>02 3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Реализация мероприятий  по озеленению территории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 xml:space="preserve">02 3 02 </w:t>
            </w:r>
            <w:r>
              <w:rPr/>
              <w:t>907</w:t>
            </w:r>
            <w:r>
              <w:rPr>
                <w:lang w:val="ru-RU"/>
              </w:rPr>
              <w:t>4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01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Содержание и текущий ремонт мест захоронени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Cs/>
              </w:rPr>
              <w:t>02 3 03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71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lang w:val="ru-RU"/>
              </w:rPr>
              <w:t>Основное мероприятие «Прочие мероприятия по благоустройству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4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/>
              <w:t>02 3 04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3 04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2 3 04 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 xml:space="preserve">02 3 04 </w:t>
            </w:r>
            <w:r>
              <w:rPr>
                <w:lang w:val="en-US"/>
              </w:rPr>
              <w:t>L576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Молодежная политика и оздоровление дет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 </w:t>
            </w:r>
            <w:r>
              <w:rPr/>
              <w:t>2020-2024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Основное мероприятие «Молодежная политик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02 6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2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2 906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9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926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38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 9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 926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 38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92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926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8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Развитие культуры, организация праздничных мероприятий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92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926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8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5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92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926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8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62,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902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62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0,0</w:t>
            </w:r>
          </w:p>
        </w:tc>
      </w:tr>
      <w:tr>
        <w:trPr>
          <w:trHeight w:val="539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, передаваемые в районный бюджет по соглашению на ДК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5 01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15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154,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605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1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154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902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деятельности и мероприятий  учреждений  библиоте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902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7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4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7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246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62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зическая культура и спор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1 906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34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1 9066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70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Условно утвержден-ные расх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 0 00 000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9,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8,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>Приложение № 9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РЖДЕНО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депутатов  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горский сельсовет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>от 23.12.2020 № 1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расходов бюджета сельсовета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части полномоч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1 год и на плановый период 2022 и 2023 годов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(тыс. рублей)   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3017"/>
        <w:gridCol w:w="1117"/>
        <w:gridCol w:w="1117"/>
        <w:gridCol w:w="1070"/>
      </w:tblGrid>
      <w:tr>
        <w:trPr>
          <w:trHeight w:val="88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52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СЕГО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82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8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,8</w:t>
            </w:r>
          </w:p>
        </w:tc>
      </w:tr>
      <w:tr>
        <w:trPr>
          <w:trHeight w:val="52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в районный бюджет по соглашению на осуществление полномочий по утверждению генеральных планов поселения, правил землепользования и застройки, утвержденного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10402101600105402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</w:tc>
      </w:tr>
      <w:tr>
        <w:trPr>
          <w:trHeight w:val="54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в районный бюджет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7010677100600305402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4</w:t>
            </w:r>
          </w:p>
        </w:tc>
      </w:tr>
      <w:tr>
        <w:trPr>
          <w:trHeight w:val="54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поселения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7010677100600205402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54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, передаваемые в районный бюджет по соглашению на содержание ДК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7080102501605405402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154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154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0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 xml:space="preserve">решением Совета депутатов  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горский сельсовет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от 23.12.2020  № 1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гарантий сельсовет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валюте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0 год и на плановый период 2021-2022 годов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</w:t>
      </w:r>
      <w:r>
        <w:rPr>
          <w:lang w:val="en-US"/>
        </w:rPr>
        <w:t>тыс.руб.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709"/>
        <w:gridCol w:w="1134"/>
        <w:gridCol w:w="992"/>
        <w:gridCol w:w="1418"/>
        <w:gridCol w:w="567"/>
        <w:gridCol w:w="425"/>
        <w:gridCol w:w="567"/>
        <w:gridCol w:w="709"/>
        <w:gridCol w:w="1559"/>
      </w:tblGrid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Цель гарант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Наименование принцип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Сумма гарантирования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(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оверка финансового сос-тояния  принцип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личие права регрес-сного требова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Сумма обязательств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(тыс. 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ные условия предоставления и исполнения гаранти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/>
              <w:t>на 01.01.2021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/>
              <w:t>на 01.01.2022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/>
              <w:t>на 01.01.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/>
              <w:t>на 01.01.2024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ertAlign w:val="superscript"/>
                <w:lang w:val="en-US" w:eastAsia="en-US"/>
              </w:rPr>
            </w:pPr>
            <w:r>
              <w:rPr/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1.1. Перечень действующих муниципальных гарантий Беляевского района в 2021 году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/>
      </w:pPr>
      <w:r>
        <w:rPr/>
        <w:t>1.2. Общий объем бюджетных ассигнований, предусмотренных на исполнение муниципальных гарантий муниципального образования Белогорский сельсовет гарантом, за счет источников финансирования дефицита бюджета поселения, приводящий к возникновению права регрессного требования гаранта к принципалу либо обусловленный уступкой гаранту прав требования бенефициара к принципалу, составит в 2021 году 0 тыс.руб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1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РЖДЕНО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 xml:space="preserve">решением Совета депутатов  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горский сельсовет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23.12.2020 №18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внутренних заимствований муниципального образования Белогор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2021 год и на плановый период 2022 и 2023 годов</w:t>
      </w:r>
    </w:p>
    <w:p>
      <w:pPr>
        <w:pStyle w:val="Normal"/>
        <w:jc w:val="right"/>
        <w:rPr/>
      </w:pPr>
      <w:r>
        <w:rPr>
          <w:sz w:val="20"/>
          <w:szCs w:val="20"/>
        </w:rPr>
        <w:t>тыс. руб</w:t>
      </w:r>
      <w:r>
        <w:rPr/>
        <w:t>лей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992"/>
        <w:gridCol w:w="1985"/>
        <w:gridCol w:w="850"/>
        <w:gridCol w:w="1985"/>
        <w:gridCol w:w="951"/>
        <w:gridCol w:w="1884"/>
      </w:tblGrid>
      <w:tr>
        <w:trPr>
          <w:tblHeader w:val="true"/>
          <w:trHeight w:val="67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ид заимств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срок погашения долговых обязательств 2021 го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ценные бумаги, номинированные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муниципальных ценных бумаг муниципального образования Белогорский сельсовет, номинальная стоимость которых 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муниципальных ценных бумаг муниципального образования, номинальная стоимость которых указана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Кредиты от кредитных организац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bCs/>
              </w:rPr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bCs/>
              </w:rPr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 Привлечение </w:t>
            </w:r>
            <w:r>
              <w:rPr>
                <w:color w:val="000000"/>
              </w:rPr>
              <w:t>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 </w:t>
            </w:r>
            <w:r>
              <w:rPr>
                <w:color w:val="00000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униципальных внутренних заимствований на 2021 год и на плановый период 2022 и 2023 годов предусматривает при необходимости покрытие дефицита бюджета поселения за счет привлечения кредитов от кредитных организаций и размещения муниципальных ценных бумаг муниципального образования Белогорский сельсовет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tbl>
      <w:tblPr>
        <w:tblW w:w="15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2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 xml:space="preserve">решением Совета депутатов  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горский сельсовет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23.12.2020 № 18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  <w:t xml:space="preserve">бюджета сельсовета по целевым статьям </w:t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  <w:t xml:space="preserve">(муниципальным программам и не программным направлениям деятельности), разделам, подразделам, группам и подгруппам видов расходов классификации расходов на 2021 год и на плановый период 2022 и 2023 годов </w:t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/>
      </w:pPr>
      <w:r>
        <w:rPr>
          <w:rFonts w:eastAsia="Calibri"/>
          <w:color w:val="000000"/>
          <w:kern w:val="2"/>
          <w:sz w:val="28"/>
          <w:szCs w:val="28"/>
          <w:lang w:bidi="en-US"/>
        </w:rPr>
        <w:t xml:space="preserve">                                                                                                              </w:t>
      </w:r>
      <w:r>
        <w:rPr>
          <w:rFonts w:eastAsia="Calibri"/>
        </w:rPr>
        <w:t xml:space="preserve">      </w:t>
      </w:r>
      <w:r>
        <w:rPr/>
        <w:t>(тыс.руб.)</w:t>
      </w:r>
    </w:p>
    <w:tbl>
      <w:tblPr>
        <w:tblW w:w="1006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126"/>
        <w:gridCol w:w="567"/>
        <w:gridCol w:w="709"/>
        <w:gridCol w:w="709"/>
        <w:gridCol w:w="1134"/>
        <w:gridCol w:w="1134"/>
        <w:gridCol w:w="992"/>
      </w:tblGrid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9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2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04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9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34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9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34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8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3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332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8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3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332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76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выплаты персоналу государственных(муниципальных органов, за исключением фонда оплаты тру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1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поселения, передаваемые на осуществление полномочий контрольно-счетного органа муниципального района по осуществлению внешнего муниципального финансов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тро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едства поселения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 непрограммные меропри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7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и использование средств резервного фонда администрац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 4 00 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 4 00 0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 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</w:t>
            </w:r>
            <w:r>
              <w:rPr>
                <w:bCs/>
                <w:i/>
              </w:rPr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0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7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ы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7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 7 01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 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Обеспечение безопасности на территории муниципального образования Белогорский сельсовет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4 01 90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4 01 90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4 01 907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4 01 907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 13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 47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 33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3 13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 47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 33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Устойчивое развитие администрации муниципального образования Белогорский сельсове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еляевского района Оренбургской области на 2020-2024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 1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4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3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Содержание, капитальный ремонт  и ремонт автомобильных дорог общего пользования, расположенных в границах населенных пунктов муници-пального образования Белогорский сельсовет в 2020-2022 годах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42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4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2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 01 904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12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4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32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 01 904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12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4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32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L5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>
                <w:lang w:val="en-US"/>
              </w:rPr>
              <w:t>2005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ind w:right="-1709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L5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005.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Другие вопросы в области национальной экономике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8 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Реализация мероприятий по землеустройству и землепользованию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8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оприятий по землеустройству и землепользованию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8 01 90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8 01 90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20.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80</w:t>
            </w:r>
            <w:r>
              <w:rPr>
                <w:b/>
                <w:bCs/>
              </w:rPr>
              <w:t>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ммунальное хозяй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«Устойчивое развитие администрации муниципального образования Белогорский сельсовет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еляевского района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Оренбургской области на 2020-2024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Модернизация объектов коммунальной инфраструк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 систем водоснабжения и водоот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66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</w:tr>
      <w:tr>
        <w:trPr>
          <w:trHeight w:val="441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6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50,0 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Комплексное благоустройство территории муниципального образования Белогорский сельсовет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Озеленение территории МО Белогорский сельсовет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3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Реализация мероприятий  по озеленению территории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 xml:space="preserve">02 3 02 </w:t>
            </w:r>
            <w:r>
              <w:rPr/>
              <w:t>907</w:t>
            </w:r>
            <w:r>
              <w:rPr>
                <w:lang w:val="ru-RU"/>
              </w:rPr>
              <w:t>4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01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Содержание и текущий ремонт мест захорон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71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lang w:val="ru-RU"/>
              </w:rPr>
              <w:t>Основное мероприятие «Прочие мероприятия по благоустройству территории муниципального образования Белогорский сельсов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3 04 90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3 04 90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2 3 04 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2 3 04 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Молодежная политика и оздоровление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 </w:t>
            </w:r>
            <w:r>
              <w:rPr/>
              <w:t>2020-2024 год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Основное мероприятие «Молодежная политик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2 90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2 9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9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9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38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 9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 9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 38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 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92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92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8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Развитие культуры, организация праздничных мероприятий на территории муниципального образования Белогорский сельсовет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92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92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8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5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92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92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8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9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6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9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0,0</w:t>
            </w:r>
          </w:p>
        </w:tc>
      </w:tr>
      <w:tr>
        <w:trPr>
          <w:trHeight w:val="539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, передаваемые в районный бюджет по соглашению на Д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5 01 60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15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15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5 01 6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1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1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9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деятельности и мероприятий  учреждений 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9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7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90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7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246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 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62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зическая культура и спо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1 9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34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1 9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70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Условно утвержден-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 0 00 000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9,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8,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859"/>
      </w:tblGrid>
      <w:tr>
        <w:trPr/>
        <w:tc>
          <w:tcPr>
            <w:tcW w:w="47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59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3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 xml:space="preserve">решения Совета депутатов  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горский сельсовет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3.12.2020 № 18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</w:t>
      </w:r>
      <w:r>
        <w:rPr/>
        <w:tab/>
      </w:r>
    </w:p>
    <w:p>
      <w:pPr>
        <w:pStyle w:val="Normal"/>
        <w:tabs>
          <w:tab w:val="clear" w:pos="708"/>
          <w:tab w:val="left" w:pos="1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исполнение публичных нормативных обязательств на 2021 год и на плановый период 2022 и 2023 годов</w:t>
      </w:r>
    </w:p>
    <w:p>
      <w:pPr>
        <w:pStyle w:val="Normal"/>
        <w:tabs>
          <w:tab w:val="clear" w:pos="708"/>
          <w:tab w:val="left" w:pos="1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тыс. рублей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76"/>
        <w:gridCol w:w="631"/>
        <w:gridCol w:w="1716"/>
        <w:gridCol w:w="836"/>
        <w:gridCol w:w="967"/>
        <w:gridCol w:w="992"/>
        <w:gridCol w:w="1017"/>
      </w:tblGrid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разде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ая статья рас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д </w:t>
            </w:r>
          </w:p>
          <w:p>
            <w:pPr>
              <w:pStyle w:val="Normal"/>
              <w:snapToGrid w:val="false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rPr/>
            </w:pPr>
            <w:r>
              <w:rPr/>
              <w:t>од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Средства, передаваемые в районный бюджет по соглашению на осуществление полномочий по утверждению генеральных планов поселения, правил землепользования и застройки, утвержденного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02101600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Средства, передаваемые в районный бюджет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7710060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в районный бюджет по соглашению на осуществление полномочий по финансовому контролю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771006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редства, передаваемые в районный бюджет по соглашению на содержание ДК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2501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 15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 154,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00,0</w:t>
            </w:r>
          </w:p>
        </w:tc>
      </w:tr>
      <w:tr>
        <w:trPr>
          <w:trHeight w:val="19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ИТОГ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 18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82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27,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Style18"/>
        <w:ind w:left="0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14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решением Совета депутатов   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Белогорский сельсовет 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Беляевского района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ренбург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3.12.2020 № 18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дить расходы на обеспечение комплексного развития сельских территорий в рамках подпрограммы «создание и развитие инфраструктуры на сельских территориях» государственной программы «Комплексное развитие сельских территорий»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 год и на плановый период 2022 и 2023 годов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957"/>
        <w:gridCol w:w="900"/>
        <w:gridCol w:w="1033"/>
        <w:gridCol w:w="1521"/>
        <w:gridCol w:w="712"/>
        <w:gridCol w:w="876"/>
        <w:gridCol w:w="855"/>
        <w:gridCol w:w="908"/>
      </w:tblGrid>
      <w:tr>
        <w:trPr>
          <w:trHeight w:val="90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-</w:t>
            </w:r>
          </w:p>
          <w:p>
            <w:pPr>
              <w:pStyle w:val="Normal"/>
              <w:rPr/>
            </w:pPr>
            <w:r>
              <w:rPr/>
              <w:t>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-</w:t>
            </w:r>
          </w:p>
          <w:p>
            <w:pPr>
              <w:pStyle w:val="Normal"/>
              <w:rPr/>
            </w:pPr>
            <w:r>
              <w:rPr/>
              <w:t>де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</w:t>
            </w:r>
          </w:p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Рас-</w:t>
            </w:r>
          </w:p>
          <w:p>
            <w:pPr>
              <w:pStyle w:val="Normal"/>
              <w:rPr/>
            </w:pPr>
            <w:r>
              <w:rPr/>
              <w:t>хо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г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.</w:t>
            </w:r>
          </w:p>
        </w:tc>
      </w:tr>
      <w:tr>
        <w:trPr>
          <w:trHeight w:val="376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Устойчивое развитие администрации муниципального образования Белогорский сельсовет</w:t>
            </w:r>
          </w:p>
          <w:p>
            <w:pPr>
              <w:pStyle w:val="Normal"/>
              <w:rPr/>
            </w:pPr>
            <w:r>
              <w:rPr/>
              <w:t>Беляевского района Оренбургской области на 2020-2024 годы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2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Содержание, капитальный ремонт  и ремонт автомобильных дорог общего пользования, расположенных в границах населенных пунктов муници-пального образования Белогорский сельсовет в 2020-2022 годах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1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1001</w:t>
            </w:r>
            <w:r>
              <w:rPr>
                <w:lang w:val="en-US"/>
              </w:rPr>
              <w:t>L57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5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001L57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05</w:t>
            </w:r>
            <w:r>
              <w:rPr/>
              <w:t>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Комплексное благоустройство территории муниципального образования Белогорский сельсовет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Основное мероприятие «Прочие мероприятия по благоустройству территории муниципального образования Белогорский сельсовет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4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2340</w:t>
            </w:r>
            <w:r>
              <w:rPr>
                <w:lang w:val="en-US"/>
              </w:rPr>
              <w:t>L57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5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2340</w:t>
            </w:r>
            <w:r>
              <w:rPr>
                <w:lang w:val="en-US"/>
              </w:rPr>
              <w:t>L57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65</w:t>
            </w:r>
            <w:r>
              <w:rPr/>
              <w:t>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ind w:right="-108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43:00Z</dcterms:created>
  <dc:creator>Белогорский с/с</dc:creator>
  <dc:description/>
  <cp:keywords/>
  <dc:language>en-US</dc:language>
  <cp:lastModifiedBy>Компьютер</cp:lastModifiedBy>
  <cp:lastPrinted>2020-12-23T14:55:00Z</cp:lastPrinted>
  <dcterms:modified xsi:type="dcterms:W3CDTF">2021-05-08T21:31:00Z</dcterms:modified>
  <cp:revision>39</cp:revision>
  <dc:subject/>
  <dc:title>                                                                                               Приложение 1</dc:title>
</cp:coreProperties>
</file>