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еляевский район на 2021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№ 131- ФЗ, частью 4 статьи 5 Устава муниципального образования Белогорский сельсовет Беляевского района Оренбургской области, Совет депутатов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части полномочий органов местного самоуправления муниципального образования Белогорский сельсовет органам местного самоуправления муниципального образования   Беляевский район по решению следующих вопросов местного значения посел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контролю за исполнением бюджета поселения (пункт 1 части 1 статьи 5 Устава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 организации библиотечного обслуживания населения, комплектование и обеспечение сохранности библиотечных фондов библиотек поселения (пункт 12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По созданию условий для организации досуга и обеспечения жителей поселения услугами организаций культуры (пункт 13 части 1 статьи 5 У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о созданию условий для развития местного традиционного народного художественного творчества, участие в сохранении, возрождении и развитии народного художественных промыслов в поселении (пункт 16 части 1 статьи 5 Уста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По утверждению подготовленной на основе Генерального плана поселения,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 (пункт 21 части 1 статьи 5 Уста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о осуществлению  мер по социально-экономическому развитию и оздоровлению муниципальных финан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Белогорский сельсовет заключить соглашение между администрацией муниципального образования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части полномочий по решению вопросов местного значения поселения, указанных в пунктах 1.1-1.5 части 1 настоящего Решения, на срок с 01.01.2021 по 31.12.2021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огорский сельсовет в бюджет муниципального образования Беляев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Белогорский сельсов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6. Настоящее решение вступает в силу после официального опубликования, и распространяются на правоотношения, возникшие с                      1 января 2021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Разослано: администрации района, прокурору района, Бисикеновой К.Н., в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16-12-22T07:48:00Z</cp:lastPrinted>
  <dcterms:modified xsi:type="dcterms:W3CDTF">2021-04-27T23:25:00Z</dcterms:modified>
  <cp:revision>133</cp:revision>
  <dc:subject/>
  <dc:title>    </dc:title>
</cp:coreProperties>
</file>