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Счетной палате муниципального образования Беляе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олномочий  муниципального образования Белогорский сельсовет                по осуществлению внешнего финансов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Белогор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елогорский сельсовет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3.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огор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 муниципального образования Белогорский</w:t>
      </w:r>
      <w:r>
        <w:rPr/>
        <w:t xml:space="preserve"> сельсо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Разослано: Счетной палате Беляевского района, администрации района, прокурору района, Бисикеновой К.Н., в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16-12-22T07:48:00Z</cp:lastPrinted>
  <dcterms:modified xsi:type="dcterms:W3CDTF">2021-04-19T00:37:00Z</dcterms:modified>
  <cp:revision>133</cp:revision>
  <dc:subject/>
  <dc:title>    </dc:title>
</cp:coreProperties>
</file>