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12.2020   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кандидатуры заместителя главы администрац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п. 6 п.1 статьи 27 Устава муниципального образования Белогорский сельсовет Совет депутатов муниципального образования Белогор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гласовать кандидатуру Шестериной Натальи Анатольевны  на  должность заместителя главы администрации муниципального образования Белогорский сельсовет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настоящее решение вступает в силу со дня принятия и подлежит опубликованию на официальном сайте муниципального образования Белогорский  сельсовет и в муниципальной газете «Вестник Белогорского сельсовета».</w:t>
      </w:r>
      <w:bookmarkStart w:id="0" w:name="_GoBack"/>
      <w:bookmarkEnd w:id="0"/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141"/>
      </w:tblGrid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0:00Z</dcterms:created>
  <dc:creator>Администратор</dc:creator>
  <dc:description/>
  <cp:keywords/>
  <dc:language>en-US</dc:language>
  <cp:lastModifiedBy>Компьютер</cp:lastModifiedBy>
  <cp:lastPrinted>2020-12-23T14:00:00Z</cp:lastPrinted>
  <dcterms:modified xsi:type="dcterms:W3CDTF">2021-04-19T00:43:00Z</dcterms:modified>
  <cp:revision>104</cp:revision>
  <dc:subject/>
  <dc:title>    </dc:title>
</cp:coreProperties>
</file>