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.02.2021                                                                                                        № 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токола и рекоменд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роекта решен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Устав муниципального образования Белогорский сельсовет Беляев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протокол и рекомендации публичных слушаний          с повесткой дня по обсуждению проекта решения Совета депутатов              «О внесении изменений в Устав муниципального образования Белогорский сельсовет Беляевского района Оренбургской области» и в соответствии с Положением о порядке организации и проведения публичных слушаний в муниципальном образовании Белогорский сельсовет,  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Утвердить протокол и рекомендации публичных слушаний проекта решения Совета депутатов «О внесении изменений в Устав муниципального образования Белогорский сельсовет Беляевского района Оренбургской области» согласно приложению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 Поручить заместителю главы администрации муниципального образования Белогорский сельсовет Шестериной Н.А. опубликовать протокол публичных слушаний на сайте администрации муниципального образования Белогорский сельсовет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решения возложить на комиссию по социальной политике и местному самоупра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254"/>
      </w:tblGrid>
      <w:tr>
        <w:trPr/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логорский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огорский сельсовет      _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постоянной комиссии, прокурору, администрации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59"/>
      </w:tblGrid>
      <w:tr>
        <w:trPr/>
        <w:tc>
          <w:tcPr>
            <w:tcW w:w="50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0.02.2021 № 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 № 0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убличных слушаний по обсуждению проекта решения Совета депутатов муниципального образования Белогорский сельсовет Беляевского района Оренбургской области «О внесении изменений в Устав муниципального образования Белогорский сельсовет Беляевского района Оренбургской области</w:t>
      </w:r>
      <w:r>
        <w:rPr>
          <w:bCs/>
          <w:color w:val="000080"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. Белогорский  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27 январ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Место проведения: администрация  муниципального образования  Белогорский сельсовет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Время проведения:17.00 час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рисутствующих: 11 человек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Cs/>
          <w:sz w:val="28"/>
          <w:szCs w:val="28"/>
        </w:rPr>
        <w:t>Председательствующий: Карих Ирина Владимировна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-</w:t>
      </w:r>
      <w:r>
        <w:rPr>
          <w:bCs/>
          <w:sz w:val="28"/>
          <w:szCs w:val="28"/>
        </w:rPr>
        <w:t xml:space="preserve"> глава муниципального образования Белогорский сельсовет Беляевского района Оренбург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: Шестерина Н.А. – заместитель главы администрации муниципального образования Белогор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суждение проекта решения «О внесении изменений в Устав муниципального образования Белогорский сельсовет Беляевского района Оренбургской области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/>
      </w:pPr>
      <w:r>
        <w:rPr>
          <w:b/>
          <w:bCs/>
          <w:sz w:val="28"/>
          <w:szCs w:val="28"/>
        </w:rPr>
        <w:t>СЛУШАЛИ</w:t>
      </w:r>
      <w:r>
        <w:rPr>
          <w:bCs/>
          <w:sz w:val="28"/>
          <w:szCs w:val="28"/>
        </w:rPr>
        <w:t>: Карих Ирину Владимировну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</w:t>
      </w:r>
      <w:r>
        <w:rPr>
          <w:bCs/>
          <w:sz w:val="28"/>
          <w:szCs w:val="28"/>
        </w:rPr>
        <w:t>– главу муниципального образования, которая зачитала проект решения «О внесении изменений в Устав муниципального образования Беляевский сельсовет Беляев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Оренбургской области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асильева Г.А. - депутат Совета депутатов муниципального образования Беляевский сельсовет Беляевского района Оренбургской области, которая предложила на основании информации: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добрить в целом проект решения «О внесении изменений в Устав муниципального образования Беляевский сельсовет Беляевского района Оренбург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вету депутатов муниципального образования Белогорский сельсовет Беляевского района Оренбургской области принять решение Совета депутатов «О внесении изменений  в Устав муниципального образования Белогорский сельсовет Беляевского района Оренбургской области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за- 1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тив - н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здержались –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 Рекомендовать Совету депутатов муниципального образования Белогорский сельсовет Беляевского района Оренбургской области принять решение Совета депутатов «О внесении изменений в Устав муниципального образования Белогорский сельсовет Беляевского района Оренбургской области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ab/>
        <w:t xml:space="preserve">        Карих И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ротоколу публичных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слуша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от 27.01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суждение проекта решения Совета депутатов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Устав 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8 и 44 Федерального закона «Об общих принципах организации местного самоуправления в Российской Федерации» № 131-ФЗ, статьей 14 Устава муниципального образования Белогорский сельсовет и Положением о публичных слушаниях в муниципальном образовании Белогорский сельсовет, одобрить в целом проект решения Совета депутатов «О внесении изменений в Устав муниципального образования Белогорский сельсовет Беляевского района Оренбургской области»». Собрание публичных слушаний рекоменду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решения Совета депутатов «О внесении изменений в Устав муниципального образования Белогорский сельсовет Беляевского района Оренбург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в установленном порядке протокол и рекомендации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токол и рекомендации публичных слушаний утвердить на очередном заседании Совета депутатов муниципального образования Белогорский сельсовет Беля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     И.В. Кар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11:00Z</dcterms:created>
  <dc:creator>управление госслужбы</dc:creator>
  <dc:description/>
  <cp:keywords/>
  <dc:language>en-US</dc:language>
  <cp:lastModifiedBy>Компьютер</cp:lastModifiedBy>
  <cp:lastPrinted>2016-12-23T10:18:00Z</cp:lastPrinted>
  <dcterms:modified xsi:type="dcterms:W3CDTF">2021-04-19T01:58:00Z</dcterms:modified>
  <cp:revision>92</cp:revision>
  <dc:subject/>
  <dc:title/>
</cp:coreProperties>
</file>