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1                                                                                                                                 № 2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прокуратуры Беляевского района, руководствуясь статьёй 28 и статьёй 44 Федерального закона от 06.10.2003    № 131-ФЗ «Об общих принципах организации местного самоуправления в Российской Федерации», статьёй 16 и статьёй 64 Устава муниципального образования Белогорский сельсовет,  Положением  о публичных слушаниях на территории муниципального образования Белогорский сельсовет, Совет депутатов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образования Белогор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Беляевского района Оренбургской области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Белогорский сельсовет Беляевского района Оренбургской области Карих И.В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Белогорский сельсовет Беляевского района Оренбургской области  Карих И.В.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ник Белогорского сельсовета»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муниципального образования Белогор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вопросам социальной политики и местного самоупра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 В. Кар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Г.А. 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2"/>
        <w:gridCol w:w="1266"/>
        <w:gridCol w:w="3793"/>
        <w:gridCol w:w="35"/>
      </w:tblGrid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.02.2021 № 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72F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Белогорский сельсовет </w:t>
      </w:r>
    </w:p>
    <w:p>
      <w:pPr>
        <w:pStyle w:val="Normal"/>
        <w:spacing w:lineRule="auto" w:line="240" w:before="0" w:after="0"/>
        <w:ind w:right="-5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тью 1 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5 дополнить пунктами 16, 1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2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4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 соответствии с законом Оренбургской области на части территории населенного   пункта, входящего   в   состав  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2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ход граждан, предусмотренный пунктом 4 части 1 настоящей статьи, может   созываться   представительным   органом муниципального образования   по   инициативе   группы   жителей   соответствующей части территории населенного пункта численностью не менее 10 человек.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ополнить статьей 13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3.1. Инициативные проекты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ы проекта, другие граждане, проживающие на территории муниципального образования Белогорский сельсов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6 статьи 14 дополнить пунктом 4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15 дополнить частью 7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) в статье 17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часть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 статье 19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редложени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3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овета в информационно-телекоммуникационной сети "Интернет".»;</w:t>
      </w:r>
      <w:bookmarkStart w:id="0" w:name="_GoBack"/>
      <w:bookmarkEnd w:id="0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жителей сельсовета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татью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В исключительной компетенции представительного органа муниципального образования находя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в статье 26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 5 и 6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Депутат, осуществляющий свои полномочия на непостоянной основе, представляет Губернатору Оренбург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управление государственной гражданской службы и кадровой работы аппарата Губернатора и Правительств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азанные сведения подаются по форме справки, утвержденной Указом Президента Российской Федерации от 23.06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бумажном носителе с использованием специального программного обеспечения "Справки БК"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отчетного периода такие сделки не совершались, депутат направляет Губернатору Оренбургской области уведомление, составленное по форме согласно приложению к Закону Оренбургской области от 01.09.2017 № 541/128-VI-ОЗ «</w:t>
      </w:r>
      <w:r>
        <w:rPr>
          <w:rFonts w:eastAsia="Calibri" w:cs="Times New Roman" w:ascii="Times New Roman" w:hAnsi="Times New Roman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rFonts w:cs="Times New Roman" w:ascii="Times New Roman" w:hAnsi="Times New Roman"/>
          <w:sz w:val="28"/>
          <w:szCs w:val="28"/>
        </w:rPr>
        <w:t xml:space="preserve">», не позднее 30 апреля года, следующего за отчетным.»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2 части 1 статьи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слова «подписываются»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овета депутатов и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часть 5 статьи 45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сайте администрации муниципального образования» дополнить словами: «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sovet</w:t>
      </w: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>)»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61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после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еленного пункта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либо части его территории)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Вопросы введения и использования средств самообложения граждан решаются на местном референдуме, а в случаях, установленных пунктом 2 статьи 56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дополнить статьей 6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61.1. Финансовое и иное обеспечение реализации инициативных проектов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3:00Z</dcterms:created>
  <dc:creator>1</dc:creator>
  <dc:description/>
  <cp:keywords/>
  <dc:language>en-US</dc:language>
  <cp:lastModifiedBy>Компьютер</cp:lastModifiedBy>
  <cp:lastPrinted>2021-02-25T11:36:00Z</cp:lastPrinted>
  <dcterms:modified xsi:type="dcterms:W3CDTF">2021-05-08T21:29:00Z</dcterms:modified>
  <cp:revision>60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