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 и на основании статьи 28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бразования Белогорский сельсовет И.В. Карих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аботу </w:t>
      </w:r>
      <w:r>
        <w:rPr>
          <w:sz w:val="28"/>
          <w:szCs w:val="28"/>
        </w:rPr>
        <w:t>главы муниципального образования Белогорский сельсовет Беляевского района Оренбургской области по руководству деятельностью местной администрации</w:t>
      </w:r>
      <w:r>
        <w:rPr>
          <w:sz w:val="28"/>
        </w:rPr>
        <w:t xml:space="preserve"> за 2020 год признать 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дминистрации муниципального образования продолжить работу по социально-экономическому развитию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учить главе муниципального образования Белогорский сельсовет Беляевского района Оренбургской области в ходе осуществления своей деятельности в 2021 году продолжить работу,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, социальной стаби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се постоянные комиссии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шение вступает в силу со дня его подписания, подлежит обнародования и размещению на официальном сайте администрации сельсовета</w:t>
      </w:r>
      <w:r>
        <w:rPr/>
        <w:t>.</w:t>
      </w:r>
    </w:p>
    <w:tbl>
      <w:tblPr>
        <w:tblW w:w="9821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19"/>
        <w:gridCol w:w="873"/>
        <w:gridCol w:w="4081"/>
        <w:gridCol w:w="108"/>
      </w:tblGrid>
      <w:tr>
        <w:trPr>
          <w:trHeight w:val="145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но: постоянной       прокурору, в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61" w:hanging="38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администрации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3.2021 № 2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Белогорский сельсове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о результатах своей деятельности и деятельности администрации сельсовета, в том числе о решении вопросов, поставленных Советом депутатов сельсовета,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Белогорский сельсовет представляю Вам отчёт о деятельности администрации сельсовета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имеет свою особ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-й год был насыщен важными событиями в общественно-политической и социально-экономической жизни нашей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ный Президентом Российской Федерации Годом памяти и славы, он запомнился как год 75-летия Победы в Великой Отечественной войн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инувшем году на территории сельсовета на высоком организационном уровне прошло голосование по поправкам в Конституцию Российской Федерации, прошли выборы в органы местного самоуправления муниципальных образований Беляевский район и Белогорского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конечно,</w:t>
      </w:r>
      <w:r>
        <w:rPr>
          <w:rStyle w:val="Stylescope"/>
          <w:sz w:val="28"/>
          <w:szCs w:val="28"/>
        </w:rPr>
        <w:t xml:space="preserve"> 2020 год запомнится как год, в котором случилась пандемия коронавируса.  </w:t>
      </w:r>
    </w:p>
    <w:p>
      <w:pPr>
        <w:pStyle w:val="Normal"/>
        <w:ind w:firstLine="540"/>
        <w:jc w:val="both"/>
        <w:rPr/>
      </w:pPr>
      <w:r>
        <w:rPr>
          <w:rStyle w:val="Stylescope"/>
          <w:sz w:val="28"/>
          <w:szCs w:val="28"/>
        </w:rPr>
        <w:t>COVID-19 принёс с собой новые испытания и заставил нас поменять привычный образ жизни,</w:t>
      </w:r>
      <w:r>
        <w:rPr>
          <w:sz w:val="28"/>
          <w:szCs w:val="28"/>
        </w:rPr>
        <w:t xml:space="preserve"> внёс значительные коррективы в привычную нашу жизнь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кого поселения Белогорский сельсовет составляет 43 022,0 га.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ab/>
        <w:t xml:space="preserve">Численность населения муниципального образования Белогорский сельсовет по состоянию на 01.01.2021 года, по расчетным данным, составила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478 человек в 669 хозяйствах (в 2020 году -1507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человек). По сравнению с 2019 годом уменьшилось на 29 человек (1548 чел.)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поселке Белогорский насчитывается 229 хозяйств с населением 535 человек, в с. Гирьял – 216 хозяйств с населением 448 человек, с. Алабайтал – 224 хозяйства, 465 человек населения, п. Вторая Пятилетка – зарегистрирован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года родилось 4 детей, умерло 22 человека, естественная убыль населения составила 18 человек (2019 год: убыль составила 33 человека)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sz w:val="28"/>
          <w:szCs w:val="28"/>
        </w:rPr>
        <w:tab/>
        <w:tab/>
        <w:t xml:space="preserve">Миграционное движение населения продолжает уменьшаться, </w:t>
      </w:r>
      <w:r>
        <w:rPr>
          <w:rFonts w:cs="Georgia" w:ascii="Georgia" w:hAnsi="Georgia"/>
          <w:color w:val="4D4E4C"/>
          <w:sz w:val="28"/>
          <w:szCs w:val="28"/>
        </w:rPr>
        <w:t xml:space="preserve">в </w:t>
      </w:r>
      <w:r>
        <w:rPr>
          <w:color w:val="4D4E4C"/>
          <w:sz w:val="28"/>
          <w:szCs w:val="28"/>
        </w:rPr>
        <w:t>отчетном периоде миграционный отток (превышение численности выбывших над числом прибывших) составил 23 человека, который вместе с естественной убылью повлиял на снижение численности населения в поселении.</w:t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 xml:space="preserve">   </w:t>
      </w:r>
      <w:r>
        <w:rPr>
          <w:color w:val="4D4E4C"/>
          <w:sz w:val="28"/>
          <w:szCs w:val="28"/>
        </w:rPr>
        <w:tab/>
      </w:r>
      <w:r>
        <w:rPr>
          <w:sz w:val="28"/>
          <w:szCs w:val="28"/>
        </w:rPr>
        <w:t xml:space="preserve">Проанализировав демографическую ситуацию, отмечаем, что из </w:t>
      </w:r>
      <w:r>
        <w:rPr>
          <w:bCs/>
          <w:sz w:val="28"/>
          <w:szCs w:val="28"/>
        </w:rPr>
        <w:t>1478 человек пенсионеры составляют  411 человек, детей школьного возраста – 155 человек, дошкольники от 0 до 6 лет – 60 человек, молодёжь от 16</w:t>
      </w:r>
      <w:r>
        <w:rPr>
          <w:sz w:val="28"/>
          <w:szCs w:val="28"/>
        </w:rPr>
        <w:t xml:space="preserve"> до 29 лет – 18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данные не могут быть совершенно точные, так как в настоящее время регистрация граждан по месту жительства проводится в отделении УФМС в с. Беляевка. Данными о постановке на учет и о снятии с учета мы не всегда точно располагаем, потому что многие жители не спешат об этом сразу сообщать, а только после того, как приходят за той или иной справкой. Поэтому по похозяйственным книгам администрации сельсовета сейчас точное количество проживающих не прослеживается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sz w:val="28"/>
          <w:szCs w:val="28"/>
        </w:rPr>
        <w:tab/>
        <w:tab/>
        <w:t>Надеемся, что в</w:t>
      </w:r>
      <w:r>
        <w:rPr>
          <w:color w:val="4D4E4C"/>
          <w:sz w:val="28"/>
          <w:szCs w:val="28"/>
        </w:rPr>
        <w:t xml:space="preserve"> сентябре этого года пройдет Всероссийская перепись населения и будут определены более точные демографические показатели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center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>Агропромышленный комплекс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>Ведущей отраслью поселения традиционно является сельское хозяйство, от результатов которого напрямую зависит социально – экономическое состояние и благополучие его жителей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>Общая площадь сельскохозяйственных угодий составляет - 23742 га.</w:t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 xml:space="preserve">         На территории поселения осуществляют хозяйственную деятельность одно сельскохозяйственное предприятие ОАО «Колхоз Дунай» и два К(Ф)Х (Хасанов Х.А. и Курамшин З.Н.) и   и один ИП (Сажина Е.Ю), основными направлениями хозяйственной деятельности которых является растениеводство и животноводство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  <w:r>
        <w:rPr>
          <w:b/>
          <w:bCs/>
          <w:color w:val="4D4E4C"/>
          <w:sz w:val="28"/>
          <w:szCs w:val="28"/>
        </w:rPr>
        <w:t xml:space="preserve">ОАО «Колхоз Дунай» (генеральный директор Семенченко Николай Ильич). </w:t>
      </w:r>
      <w:r>
        <w:rPr>
          <w:color w:val="4D4E4C"/>
          <w:sz w:val="28"/>
          <w:szCs w:val="28"/>
        </w:rPr>
        <w:t xml:space="preserve"> </w:t>
      </w:r>
      <w:bookmarkStart w:id="0" w:name="_Hlk67578443"/>
      <w:r>
        <w:rPr>
          <w:color w:val="4D4E4C"/>
          <w:sz w:val="28"/>
          <w:szCs w:val="28"/>
        </w:rPr>
        <w:t xml:space="preserve">Средняя численность работников - ___ человека. </w:t>
        <w:tab/>
        <w:t xml:space="preserve">  </w:t>
        <w:tab/>
        <w:t xml:space="preserve">  </w:t>
        <w:tab/>
        <w:t>Посевная площадь под урожай 2020 года составила _____ га; из них: _____ га зерновые культуры (урожайность ____ ц/га); ____ га подсолнечника (урожайность ____ ц/га);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  <w:bookmarkEnd w:id="0"/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ab/>
        <w:t>Данное сельскохозяйственное предприятие является племенным репродуктором по развитию КРС казахской белоголовой породы и разведением молочного крупно -рогатого скота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  <w:bookmarkStart w:id="1" w:name="_Hlk67578685"/>
      <w:r>
        <w:rPr>
          <w:color w:val="4D4E4C"/>
          <w:sz w:val="28"/>
          <w:szCs w:val="28"/>
        </w:rPr>
        <w:t>Поголовье крупно рогатого скота на 01.01.2021 составило _____ голов, в том числе коров - _____ голов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bookmarkEnd w:id="1"/>
      <w:r>
        <w:rPr>
          <w:color w:val="4D4E4C"/>
          <w:sz w:val="28"/>
          <w:szCs w:val="28"/>
        </w:rPr>
        <w:tab/>
        <w:tab/>
        <w:t>Производство молока - _____ тонн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>Полученную прибыль вкладывают в модернизацию сельхозпроизводства: закупается сельскохозяйственная техника. В                       с. Гирьял произведена реконструкция фермы на 200 молочных коров с установкой оборудования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ab/>
      </w:r>
      <w:r>
        <w:rPr>
          <w:b/>
          <w:bCs/>
          <w:color w:val="4D4E4C"/>
          <w:sz w:val="28"/>
          <w:szCs w:val="28"/>
        </w:rPr>
        <w:t>К(Ф)Х  Хасанова Хусаина Ахмадцафеевича.</w:t>
      </w:r>
      <w:r>
        <w:rPr>
          <w:color w:val="4D4E4C"/>
          <w:sz w:val="28"/>
          <w:szCs w:val="28"/>
        </w:rPr>
        <w:t xml:space="preserve"> Средняя численность работников - ___ человека. Посевная площадь под урожай 2020 года составила _____ га; из них: _____ га зерновые культуры (урожайность ____ ц/га); ____ га подсолнечника (урожайность ____ ц/га);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  <w:tab/>
        <w:tab/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b/>
          <w:bCs/>
          <w:color w:val="4D4E4C"/>
          <w:sz w:val="28"/>
          <w:szCs w:val="28"/>
        </w:rPr>
        <w:tab/>
        <w:tab/>
        <w:t>К(Ф)Х Курамшина Зайнуллы Набиуллиевича.</w:t>
      </w:r>
      <w:r>
        <w:rPr>
          <w:color w:val="4D4E4C"/>
          <w:sz w:val="28"/>
          <w:szCs w:val="28"/>
        </w:rPr>
        <w:t xml:space="preserve"> Средняя численность работников - ___ человека. Посевная площадь под урожай 2020 года составила _____ га; из них: _____ га зерновые культуры (урожайность ____ ц/га); ____ га подсолнечника (урожайность ____ ц/га);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>Полученную прибыль вкладывают в модернизацию сельхозпроизводства: закупается сельскохозяйственная техника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ab/>
      </w:r>
      <w:r>
        <w:rPr>
          <w:b/>
          <w:bCs/>
          <w:color w:val="4D4E4C"/>
          <w:sz w:val="28"/>
          <w:szCs w:val="28"/>
        </w:rPr>
        <w:t xml:space="preserve">ИП Сажина Екатерина Юрьевна. </w:t>
      </w:r>
      <w:r>
        <w:rPr>
          <w:color w:val="4D4E4C"/>
          <w:sz w:val="28"/>
          <w:szCs w:val="28"/>
        </w:rPr>
        <w:t>Занимается разведением</w:t>
      </w:r>
      <w:r>
        <w:rPr>
          <w:b/>
          <w:bCs/>
          <w:color w:val="4D4E4C"/>
          <w:sz w:val="28"/>
          <w:szCs w:val="28"/>
        </w:rPr>
        <w:t xml:space="preserve"> </w:t>
      </w:r>
      <w:r>
        <w:rPr>
          <w:color w:val="4D4E4C"/>
          <w:sz w:val="28"/>
          <w:szCs w:val="28"/>
        </w:rPr>
        <w:t>КРС.</w:t>
      </w:r>
      <w:r>
        <w:rPr>
          <w:b/>
          <w:bCs/>
          <w:color w:val="4D4E4C"/>
          <w:sz w:val="28"/>
          <w:szCs w:val="28"/>
        </w:rPr>
        <w:t xml:space="preserve"> </w:t>
      </w:r>
      <w:r>
        <w:rPr>
          <w:color w:val="4D4E4C"/>
          <w:sz w:val="28"/>
          <w:szCs w:val="28"/>
        </w:rPr>
        <w:t>Поголовье крупно рогатого скота на 01.01.2021 составило _____ голов, в том числе коров - _____ голов.</w:t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  <w:tab/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ab/>
      </w:r>
      <w:r>
        <w:rPr>
          <w:color w:val="212121"/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тко остановлюсь на самых главных направлениях работы по исполнению возложенных полномоч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администрации сельсовета осуществлялась в соответствии с Положением об администрации </w:t>
      </w:r>
      <w:r>
        <w:rPr>
          <w:bCs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администрации сельсовета принято 87 постановлений (2019 - ____), 38 распоряжений (2019 - _____), 32 распоряжения по личному составу (2019 – ______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Указа Губернатора Оренбургской области от 17.03.2020 №112-ук «О мерах по противодействию распространению в Оренбургской области новой коронавирусной инфекции (2019-nCoV) </w:t>
      </w:r>
      <w:r>
        <w:rPr>
          <w:bCs/>
          <w:color w:val="000000"/>
          <w:sz w:val="28"/>
          <w:szCs w:val="28"/>
        </w:rPr>
        <w:t>с 18 марта 2020 года запрещено проведение всех мероприятий независимо от численности участников. В связи с чем, сходы, собрания и конференции граждан на территории Белогорского сельсовета в 2020 году не проводилис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санитарно-эпидемиологического законодательства, включая соблюдение социальной дистанции, обязательное использование средств индивидуальной защиты (маски и перчатки) проведены 2 публичных слушания по вопроса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*  о внесении изменений в Устав муниципального образования Белогорский сельсовет Беляевского района Оренбургской области;</w:t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муниципального образования Белогорский сельсовет Беляевского района Оренбург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исьменные обращения граждан и ответы к ним регистрируются на портале ССТУ в разделе «Результаты обращения гражд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0 года выдано справок на основании выписок с похозяйственных книг всего: 620 шт.  (2019 год - 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.ч.  о составе семьи – 493 шт. (2019 год - 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целях учета личных подсобных хозяйств администрацией Белогорского сельсовета ведутся похозяйственные книги на бумажных носителях и (или)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закладывается на пять лет и хранится в органе местного самоуправления до их передачи в государственные и муниципальные архивы в течение 75 лет. Записи в книгу производятся должностными лицами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В книгу записываются все хозяйства, находящиеся на территории Белогорского сельсовета, в том числе те, где отсутствуют жилые строения (ветхие, сгоревшие, обвалившиеся и т.д.), но ведется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 итогам за 12 месяцев 2020 года доходная часть бюджета сельсовета составляет 8267380,46 рублей, из них собственных доходов в бюджет сельсовета поступило 3014502,46 рублей, что составляет 36 % от запланирован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был особым, как никогда, очень трудным в финансовом плане. В связи со сложной ситуацией, сложившейся вследствие распространения коронавирусной инфекции, заметно сократились налоговые поступления в бюджет сельского посе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юджета сельсовета важными источниками формирования доходов является земельный налог, налоги на доходы физических лиц (НДФЛ) и налог на имуществ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емельный налог собран на 97 %, налог на имущество составляет 100 %, единый сельскохозяйственный налог- 100 %, акцизы – 10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касается расходной части бюджета, при уточнённом годовом плане 8 377 777,15 руб., за 12 месяцев 2020 года исполнение составило 8 257 263,92руб. или   9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доходы были направлены на исполнение принятых Белогорский сельским поселением расходных обязательств на 2020 год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остаётся для администрации муниципального образования – </w:t>
      </w:r>
      <w:r>
        <w:rPr>
          <w:b/>
          <w:sz w:val="28"/>
          <w:szCs w:val="28"/>
        </w:rPr>
        <w:t>работа по благоустройству</w:t>
      </w:r>
      <w:r>
        <w:rPr>
          <w:sz w:val="28"/>
          <w:szCs w:val="28"/>
        </w:rPr>
        <w:t>, конечно, в пределах тех средств, которые мы име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работы по расчистке улично - дорожной сети от снега в зимний период в сёлах сельсовета, обкосу сорной растительности, грейдирование улиц, обваловка свалки ТКО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лагоустройство территории было направлено 276 084,42 руб. при плане 281 839,75 руб., или   98 %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ёлах сельсовета обустроено искусственное освещение на всех улицах, которое поддерживается в хорошем состоянии. Улицы у нас освещ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израсходовано </w:t>
      </w:r>
      <w:r>
        <w:rPr>
          <w:bCs/>
          <w:sz w:val="28"/>
          <w:szCs w:val="28"/>
        </w:rPr>
        <w:t>566 423 рублей</w:t>
      </w:r>
      <w:r>
        <w:rPr>
          <w:sz w:val="28"/>
          <w:szCs w:val="28"/>
        </w:rPr>
        <w:t>, в том числе на ремонтно-монтажные работы по уличному освещению – 20 256 руб, на замену ламп потрачено 17 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ее время регулярно проводились работы по очистке дорог, удаление наката и наледи на дорогах. На эти цели в общей сложности было потрачено 393 080 руб, посыпка дорог песчано -гравийной смесью -                  19 830 руб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 был проведен ремонт автомобильных дорог общего пользования расположенных в границах населенных пунктов МО Белогорский сельсовет   ул. Тополиная протяженностью 391 метр на сумму 1 108 231,64 руб. (средства местного значения – 367 932 рубля., областные средства – 740 299 руб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етний период проводилась работа по обкосу сорной растительности улиц сёл сельсовета  на сумму 36 348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оянно в течение всего года администрацией сельсовета производилась работа по обваловке свалки. Было израсходовано </w:t>
      </w:r>
      <w:r>
        <w:rPr>
          <w:bCs/>
          <w:sz w:val="28"/>
          <w:szCs w:val="28"/>
        </w:rPr>
        <w:t>69 600 руб, вывоз мусора 45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валок – это одна главных проблем не только нашей территор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, согласно целевой программе «Увековечивание памяти погибших при защите Отечества на 2019-2024 годы» – 46 690 рублей. (из них было выделено субсидии 43 600 рублей, средства местного бюджета – 3 090 рубл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опашка п. Белогорский – 15 309 рублей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что вопросы благоустройства - в числе тех проблем, которые "задевают за живое" большинство людей, не оставляя их сторонними наблюдателями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Наше муниципального образование прошло и отбор проектов по программе «Комплексное развитие сельских территорий Оренбургской области» на 2021 год. Это </w:t>
      </w:r>
      <w:r>
        <w:rPr>
          <w:b/>
          <w:bCs/>
          <w:w w:val="99"/>
          <w:sz w:val="28"/>
          <w:szCs w:val="28"/>
        </w:rPr>
        <w:t xml:space="preserve">проект по </w:t>
      </w:r>
      <w:r>
        <w:rPr>
          <w:b/>
          <w:bCs/>
          <w:sz w:val="28"/>
          <w:szCs w:val="28"/>
        </w:rPr>
        <w:t>реконструкции «ТКО- 565,16 тыс руб», «Уличное освещение» 436 тыс руб, «Ремонт дороги                                      п. Белогорский, ул. Радужная» -1569,36 тыс.руб.  Общая стоимость этих проектов – 2570,5 тыс. руб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ab/>
        <w:t xml:space="preserve">Суть этих проектов заключается в том, что жители территории принимают непосредственное участие в определении приоритетных проблем местного значения и подключаются к общественному контролю над реализацией проекта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Чтобы проекты осуществились, необходимо, чтобы жители сёл приняли </w:t>
      </w:r>
      <w:r>
        <w:rPr>
          <w:sz w:val="28"/>
          <w:szCs w:val="28"/>
        </w:rPr>
        <w:t>активное участие в реализации данных проектов. придётся потрудиться и нашим депутатам. Надеемся на помощь наших спонсоров, предпринимателей, работающих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во многом благодаря инициативам граждан, которые мы однозначно поддерживаем, поселению удастся достичь успех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 пример проведение большого субботника по благоустройству кладбища в с. Гирьял (ограждение кладбища) и п. Белогорский осенью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дно, что практически впервые вот так дружно многие жители откликнулись и пришли на кладбище убрать могилы своих близких и родных, односельчан. Несколько дней кипела работа. Результат этого — чистое и ухоженное кладб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ешение задачи благоустройства населённых пунктов невозможно без участия, понимания и поддержки жителей, объективного учёта общественного мн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осуществления части, переданных органами власти другого уровня, полномочий» на осуществление полномочий по первичному воинскому учету за 2020 год поступили субвенции в сумме 99,7 тыс. рублей, которые в полном объеме использованы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первичном воинском учете состоят 260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2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офицеров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2 прапорщиков, мичманов, сержантов, старшин, солдат и матросов запаса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щем воинском учете - 219 граждан, пребывающих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пециальном воинском учете – 13 граждан, пребывающих в запасе.</w:t>
      </w:r>
    </w:p>
    <w:p>
      <w:pPr>
        <w:pStyle w:val="Normal"/>
        <w:ind w:firstLine="709"/>
        <w:jc w:val="center"/>
        <w:rPr>
          <w:rStyle w:val="Blk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Blk"/>
        </w:rPr>
      </w:pPr>
      <w:r>
        <w:rPr>
          <w:rStyle w:val="Blk"/>
          <w:iCs/>
          <w:sz w:val="28"/>
          <w:szCs w:val="28"/>
        </w:rPr>
        <w:t>Нотариальные действия</w:t>
      </w:r>
    </w:p>
    <w:p>
      <w:pPr>
        <w:pStyle w:val="Normal"/>
        <w:ind w:firstLine="709"/>
        <w:jc w:val="center"/>
        <w:rPr>
          <w:rStyle w:val="Blk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«Основы законодательства о нотариате» </w:t>
      </w:r>
      <w:r>
        <w:rPr>
          <w:rStyle w:val="Blk"/>
          <w:sz w:val="28"/>
          <w:szCs w:val="28"/>
        </w:rPr>
        <w:t>заместитель главы администрации имеет право совершать ряд нотариальных действий для лиц, зарегистрированных по месту жительства или месту пребывания в населенных пунктах сельсовета. За 2020 год совершены следующие нотариаль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достоверено доверенностей – 39 (2019 год – _____)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С</w:t>
      </w:r>
      <w:r>
        <w:rPr>
          <w:sz w:val="28"/>
          <w:szCs w:val="28"/>
        </w:rPr>
        <w:t xml:space="preserve"> 1 сентября 2019 года из числа нотариальных действий исключено удостоверение завещаний и удостоверение доверенностей на распоряжение недвижимым имуществом. Удостоверение доверенности на совершение сделок с земельными долями возможно только нотариу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администрацией сельсовета уделяется </w:t>
      </w:r>
      <w:r>
        <w:rPr>
          <w:b/>
          <w:bCs/>
          <w:sz w:val="28"/>
          <w:szCs w:val="28"/>
        </w:rPr>
        <w:t>противопожарным мероприятиям</w:t>
      </w:r>
      <w:r>
        <w:rPr>
          <w:sz w:val="28"/>
          <w:szCs w:val="28"/>
        </w:rPr>
        <w:t xml:space="preserve">. Сотрудниками администрации регулярно проводились подворные обходы в рамках проведения профилактической операции «Жилище - 2020», раздаются памятки по пожарной безопас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жителям сёл вручались памятки про противопожарной безопасности. Эту работу проводим регулярно в течение вс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е менее 2-х раз в год производится обустройство защитных противопожарных полос (опашка) границ населённых пунктов сельсовета, кладбищ,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изводится проверка установленных пожарных гидрантов на исправность, их очистка и ремон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Подводя итоги работы администрации сельсовета по обеспечению финансирования всех полномочий, определенных ФЗ № 131-ФЗ «Об общих принципах организации местного самоуправления в РФ» за 2020 год, можно отметить, что </w:t>
      </w:r>
      <w:r>
        <w:rPr>
          <w:bCs/>
          <w:color w:val="212121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безусловно служит бюджет. </w:t>
      </w:r>
      <w:r>
        <w:rPr>
          <w:color w:val="212121"/>
          <w:sz w:val="28"/>
          <w:szCs w:val="28"/>
        </w:rPr>
        <w:t xml:space="preserve">Оттого, насколько активно он пополняется, решаются текущие задачи, определяется судьба дальнейшего развития. </w:t>
      </w:r>
    </w:p>
    <w:p>
      <w:pPr>
        <w:pStyle w:val="Normal"/>
        <w:shd w:fill="FFFFFF" w:val="clear"/>
        <w:ind w:firstLine="567"/>
        <w:jc w:val="both"/>
        <w:rPr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целях мобилизации доходов в бюджет сельского поселения по местным налогам нам всем необходимо </w:t>
      </w:r>
      <w:r>
        <w:rPr>
          <w:bCs/>
          <w:color w:val="212121"/>
          <w:sz w:val="28"/>
          <w:szCs w:val="28"/>
        </w:rPr>
        <w:t>вести работу по сокращению задолженности по налогам, вести активно разъяснительную работу с населением.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>В поселении разработаны паспорта по контейнерным площадкам для размещения металлических контейнеров и реестры с указанием адресов домовладений и количество проживающих жителей, вся документация направлена в ООО «Природа».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>На основании требований постановления Правительства Оренбургской области от 22.02.2018 № 97-п определены места размещения площадок по всем населенным пунктам, необходимо оборудовать 18 места (площадок) накопления ТКО, на которых исходя из расчетов один контейнер объемом 0,75м3 на 45 человек установить 54 контейнера.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>В с. Гирьял и с. Алабайтал в конце 2020 года были установлены мусорные баки и ООО «Природа» производит вывоз мусора с данных населенны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4D4E4C"/>
          <w:sz w:val="28"/>
          <w:szCs w:val="28"/>
        </w:rPr>
        <w:tab/>
        <w:t>Запланировано участие в 2021 году в программе «Комплексное развитие сельских территорий»: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>- п. Белогорский - численность человек 538, количество контейнеров 18 шт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тивная комисс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2020 году рассмотрено 2 протокола  об административных правонарушениях:  один протокол по статье 7.5 «нарушение спокойствия граждан» и 1 протокол по статье 35» Выпас сельскохозяйственных животных в неотведенных местах». Выписано штрафов на  1000 рублей, из них  оплачено 0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постановление передано судебным приставам на взыскание административного  штраф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Потребительский  рынок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ого образования работают 9 магазинов,  торгующих смешанным ассортиментом (продукты и промышленные товары)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ая площадь  составила 686 кв. м., торговая -244,25 кв. м.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ботают 5 объектов общественного питания: ИП Андронова Е.Ю, ИП Майоров А.А., ИП Мироновский Ю.Н., в том числе два сезонные Кузнецов А.А. и Богдан 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сфер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овета находится 3 основных общеобразовательных школы, в которых обучается на 01.01.2020 года 122 ученика (47- в Белогорской, 36- в Гирьяльской и 39 – в Алабайтальской школах). Обучаются все в первую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color w:val="4D4E4C"/>
          <w:sz w:val="20"/>
          <w:szCs w:val="20"/>
        </w:rPr>
        <w:tab/>
      </w:r>
      <w:r>
        <w:rPr>
          <w:color w:val="4D4E4C"/>
          <w:sz w:val="28"/>
          <w:szCs w:val="28"/>
        </w:rPr>
        <w:t>Привлечение внебюджетных средств позволило выполнить ремонт фасада, столовой и тамбура МБОУ «Гирьяльская ООШ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ние представлено 2 дошкольными группами на 55 мест. При Белогорской школе находится одна дошкольная группа, при Алабайтальской школе одна дошкольная группа. Численность детей в дошкольных учреждениях составила   в 2020 году- 46 челове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оохранение на территории сельсовета представлено тремя фельдшерско-акушерскими пунктами в с. Алабайтал, с. Гирьял,                          п. Бел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Пы, обеспечены квалифицир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работа в Белогорском сельском доме культуры и в двух сельских клубах- в с.Гирьял и с. Алабайтал. С целью наибольшего привлечения населения к культурным традициям на базе клубных учреждений создаются клубные формирования для различных возрастных групп: кружки хоровые, вокальные, танцевальные коллективы и другие объеди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претом на массовые мероприятия из-за  коронавирусной пандемии в  работе сельских клубов и библиотек появился новый формат работы: в режиме онлайн. Работники сельских клубов и библиотек показывали свою работу в социальных сетях, могли делиться опы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т 3 сельских библиотеки. Работники библиотек  активно занимаются  краеведческой и просветительной деятельностью, регулярно проводятся выставки книг и т творческих работ, встречи, конкурсы, виктор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аботники библиотек в своей работе стараются разнообразить формы и методы библиотечной работы, чтобы привлечь читателей в библиотеку.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пределяя задачи на 2021 год, важно понимать, что необходимо, прежде всего, сохранить благоприятную социально-экономическую и общественно-политическую ситуацию. </w:t>
      </w:r>
      <w:r>
        <w:rPr>
          <w:bCs/>
          <w:color w:val="2B2B2B"/>
          <w:sz w:val="28"/>
          <w:szCs w:val="28"/>
          <w:shd w:fill="FFFFFF" w:val="clear"/>
        </w:rPr>
        <w:t>В этом году мы будем выбирать д</w:t>
      </w:r>
      <w:r>
        <w:rPr>
          <w:sz w:val="28"/>
          <w:szCs w:val="28"/>
        </w:rPr>
        <w:t xml:space="preserve">епутатов Государственной Думы Федерального Собрания Российской Федерации восьмого созыва и депутатов Законодательного Собрания Оренбургской области седьмого созыва. Значение этого события огромно – ведь от его результатов зависит курс дальнейшего развития Оренбуржья, будущее каждого из н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м также предстоит обеспечить комплекс мероприятий по проведению масштабного государственного мероприятия «Всероссийская перепись населения»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Надеюсь на слаженную профессиональную работу депутатского корпуса. Благодарю Вас за поддержку, за солидарность и единство при решении важных задач. Мы все вместе должны оправдать ожидания наших жителей! Спасибо за внимание!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D4E4C"/>
          <w:sz w:val="28"/>
          <w:szCs w:val="28"/>
          <w:u w:val="single"/>
        </w:rPr>
      </w:pPr>
      <w:r>
        <w:rPr>
          <w:b/>
          <w:color w:val="4D4E4C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b/>
          <w:bCs/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ab/>
      </w:r>
    </w:p>
    <w:p>
      <w:pPr>
        <w:pStyle w:val="Style18"/>
        <w:shd w:fill="FFFFFF" w:val="clear"/>
        <w:spacing w:before="0" w:after="0"/>
        <w:ind w:left="-113" w:hanging="0"/>
        <w:jc w:val="center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1-03-26T14:39:00Z</cp:lastPrinted>
  <dcterms:modified xsi:type="dcterms:W3CDTF">2021-05-08T21:21:00Z</dcterms:modified>
  <cp:revision>118</cp:revision>
  <dc:subject/>
  <dc:title>    </dc:title>
</cp:coreProperties>
</file>