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       № 131-ФЗ «Об общих принципах организации местного самоуправления в Российской Федерации», заслушав 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Оренбургской области Галины Александровны Васильевой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аботу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муниципального образования Белогорский сельсовет Беляевского района признать 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се постоянные комиссии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69" w:hRule="atLeast"/>
        </w:trPr>
        <w:tc>
          <w:tcPr>
            <w:tcW w:w="92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едатель Совета депутатов     _______________     Г.А. Васил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постоянной комиссии, администрации района, прокурору района, в дело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3.2021 № 27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 за 2020 год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нформацию об итогах работы представительного органа местного самоуправления за 2020 год.  </w:t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До сентября 2020 года продолжалась работа Совета депутатов муниципального образования Белогорский сельсовет Беляевского района третьего созыва, начатая в 2015 году. 13 сентября 2020 года состоялись выборы депутатов Совета депутатов четвертого созыва, проходившие по трем многомандатным округа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состав депутатского корпуса нынешнего созыва входят 10 депутатов, представляющих интересы жителей сельского поселения. Высшее образование имеют 5 депутатов, среднее специальное образование – 5 депутатов. Самому молодому депутату по 43 года, старейшему депутату 67 лет. Гендерный состав депутатского корпуса, следующий: 8 женщин и 2 мужчин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о социальному статусу депутаты являются: руководителем организации, индивидуальным предпринимателем медицинским работником, работниками образования, сельского хозяйства, социальными, Сбербанка и пенсионерами.   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се депутаты осуществляют свои полномочия без отрыва от основной производственной или служебной деятельности, работают на непостоянной основе. Деятельность местного Совета депутатов в 2020 году, как и в предыдущие годы, была организов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Организационно-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, Регламента Совета депутатов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существление нормотворческой деятельности – одна из основных функций представительного органа, закреплённая Федеральным законом          № 131-ФЗ. Создана база нормативных правовых актов Совета депутатов в электронном виде, что актуально для их размещения на сайте администрации, ознакомления с ними работников администрации, главы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муниципального образования и жителей поселения.  Все действующие решения местного Совета, являющиеся нормативными правовыми актами, приняты в соответствии с законодательств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представительного органа на 2020 год, было организовано и проведено 7 заседаний (5 очередных, 2 внеочередных)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се заседания были открытыми, с приглашением представителей органов власти, руководителей различных уровней, главы сельского поселения, представителей правоохранительных органов и общественных объединений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в отчетном периоде проходили при необходимом кворуме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а заседаниях рассматривались различные вопросы, так или иначе затрагивающие интересы наших граждан – всего было рассмотрено 39 вопросов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Сохранилась отмеченная на протяжении последних лет тенденция к преобладанию количества принимаемых Советом депутатов решений о внесении изменений в действующее законодательство (в отчетном периоде их было 7). Это связано с частым изменением федерального законодательства, которое требует постоянной корректировки муниципальных нормативных правовых актов.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Количество вновь принятых нормативных правовых актов – 10. Остальные принятые Советом депутатов решения не носят нормативного характера (о передаче имущества, отчеты должностных лиц и др.)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отчетном периоде было проведено два публичных слушания по проекту решения </w:t>
      </w:r>
      <w:r>
        <w:rPr>
          <w:sz w:val="20"/>
          <w:szCs w:val="20"/>
        </w:rPr>
        <w:t>Совета</w:t>
      </w:r>
      <w:r>
        <w:rPr>
          <w:sz w:val="28"/>
          <w:szCs w:val="28"/>
        </w:rPr>
        <w:t xml:space="preserve"> депутатов «О внесении изменений и дополнений в Устав муниципального образования Белогорский сельсовет Беляевского района Оренбургской области», также депутаты принимали участие в публичных слушаниях по проекту бюджет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порядке предоставления в прокуратуру Беляевского района принятых нормативных правовых актов, а также их проектов для проведения антикоррупционной экспертизы», в 2020 году проведена юридическая и антикоррупционная экспертиза всех проектов решений местного Совета депутатов, а также всех принятых решений. В отчетном периоде протесты прокуратуры на нормативно-правовые акты поступали, а на их проекты в местный Совет депутатов не поступало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и в газете «Вестник Белогорского сельсовета».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2. Организация эффективности деятельности мест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ессий, порядок их подготовки и проведения определяются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– это основная обязанность депут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ажаемые депутаты, напоминаю, что заседание Совета правомочно, если на нем при рассмотрении Устава и бюджета присутствует квалифицированное большинство (а это 2/3 от числа депутатов)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Проведённый анализ участия депутатов в работе заседаний Совета депутатов показывает, что средняя явка на 7-ми заседаниях Совета, проведенных в 2020 году, составила 85 процентов от числа членов представительного орган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депутатов действуют три постоянные комиссии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й и экономической политик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й политики и местного самоуправлени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датна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Совета депутатов также входит депутатская фракция партии «Единая Россия»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дной из форм работы местного Совета депутатов является проведение совместных заседаний постоянных комиссий, на которых предварительно рассматриваются проекты решений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емаловажным моментом в работе депутатов в своих избирательных округах является организация приема граждан по личным вопросам. </w:t>
        <w:tab/>
        <w:t>График личного приема избирателей депутатами утвержден решением Совета депутатов и доведен до избирателей через средства массовой информации. Прошу Вас, уважаемые депутаты, не оставлять без внимания ни одного обращения наших избирателей, по всем возникающим проблемам действовать совместно с администрацией и другими службами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взаимодействия с органами государственной власти и местного самоуправления, участие в общественной жизни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Работа местного Совета депутатов невозможна без взаимодействия с администрацией муниципального образования.  В течение 2020 года депутаты принимали участие в общественных мероприятиях и празднованиях торжественных дат, митингах памяти, в работе комиссий и советов при администрации, в проводимых совещаниях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Я хочу выразить благодарность всем депутатам, принимавшим активное участие в жизни нашего поселен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овет депутатов продолжает деятельность в соответствии с Планом работы на 2021 год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успешного решения задач, стоящих перед муниципальным образованием, должно быть крепкое содружество представительного и исполнительного органов – это основа для эффективн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5-08T20:37:00Z</dcterms:modified>
  <cp:revision>108</cp:revision>
  <dc:subject/>
  <dc:title>    </dc:title>
</cp:coreProperties>
</file>