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ЯЕВ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26.03.2021                  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№ 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и состава жилищной комисс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администрации муниципального образования Белогорский сельсове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яев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существления контроля за использованием и сохранностью муниципального жилищного фонда, ведения в установленном порядке учета граждан, нуждающихся в жилых помещениях, предоставляемых по договорам социального найма, Совет депутатов РЕШИЛ: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Положение о жилищной комиссии при администрации </w:t>
      </w:r>
      <w:bookmarkStart w:id="0" w:name="_Hlk67658655"/>
      <w:r>
        <w:rPr>
          <w:rFonts w:cs="Arial" w:ascii="Arial" w:hAnsi="Arial"/>
        </w:rPr>
        <w:t xml:space="preserve">муниципального образования Белогорский сельсовет Беляевского района Оренбургской области </w:t>
      </w:r>
      <w:bookmarkEnd w:id="0"/>
      <w:r>
        <w:rPr>
          <w:rFonts w:cs="Arial" w:ascii="Arial" w:hAnsi="Arial"/>
        </w:rPr>
        <w:t>(приложение 1).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твердить состав жилищной комиссии при администрации муниципального образования Белогорский сельсовет Беляевского района Оренбургской области (приложение 2).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изнать утратившими силу решения Совета депутатов № 70 от 04.12.2006, № 152 от 07.11.2008, № 25 от 31.03.2010, № 35 от 30.03.2016.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</w:rPr>
        <w:t>4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Paragraphscxw53857959bcx0"/>
        <w:spacing w:before="0" w:after="0"/>
        <w:ind w:firstLine="48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Настоящее решение подлежит обнародованию и размещению на сайте муниципального образования и вступает в силу </w:t>
      </w:r>
      <w:r>
        <w:rPr>
          <w:rStyle w:val="Normaltextrunscxw53857959bcx0"/>
          <w:rFonts w:cs="Arial" w:ascii="Arial" w:hAnsi="Arial"/>
        </w:rPr>
        <w:t>после дня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Контроль за исполнением данного решения возложить на постоянную комиссию Совета депутатов сельсовета по вопросам социальной политике и местного самоуправления.</w:t>
      </w:r>
      <w:r>
        <w:rPr/>
        <w:t xml:space="preserve">     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89"/>
      </w:tblGrid>
      <w:tr>
        <w:trPr>
          <w:trHeight w:val="1454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ослано: постоянной комиссии, финансовый отдел района, прокурору района, в дело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5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горский сельсо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яе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3.2021 № 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  <w:lang w:val="en-US"/>
        </w:rPr>
      </w:pPr>
      <w:r>
        <w:rPr>
          <w:rFonts w:cs="Arial" w:ascii="Arial" w:hAnsi="Arial"/>
          <w:b/>
          <w:bCs/>
          <w:color w:val="26282F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  <w:lang w:val="en-US"/>
        </w:rPr>
      </w:pPr>
      <w:r>
        <w:rPr>
          <w:rFonts w:cs="Arial" w:ascii="Arial" w:hAnsi="Arial"/>
          <w:b/>
          <w:bCs/>
          <w:color w:val="26282F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О ЖИЛИЩНОЙ КОМИССИИ ПР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</w:rPr>
      </w:pPr>
      <w:r>
        <w:rPr>
          <w:rFonts w:eastAsia="Arial" w:cs="Arial" w:ascii="Arial" w:hAnsi="Arial"/>
          <w:b/>
          <w:bCs/>
          <w:color w:val="26282F"/>
        </w:rPr>
        <w:t xml:space="preserve"> </w:t>
      </w:r>
      <w:r>
        <w:rPr>
          <w:rFonts w:cs="Arial" w:ascii="Arial" w:hAnsi="Arial"/>
          <w:b/>
          <w:bCs/>
          <w:color w:val="26282F"/>
        </w:rPr>
        <w:t xml:space="preserve">МУНИЦИПАЛЬНОГО ОБРАЗОВАНИЯ БЕЛОГОРСКИЙ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ая комиссия при администрации муниципального образования Белогорский сельсовет Беляевского района Оренбургской области (далее - жилищная комиссия) является коллегиальным совещательным органом, действующим при главе муниципального образования Белогорский сельсовет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Arial" w:ascii="Arial" w:hAnsi="Arial"/>
        </w:rPr>
        <w:t xml:space="preserve">В своей деятельности жилищная комиссия руководствуется </w:t>
      </w:r>
      <w:hyperlink r:id="rId2">
        <w:r>
          <w:rPr>
            <w:rStyle w:val="InternetLink"/>
            <w:rFonts w:cs="Arial" w:ascii="Arial" w:hAnsi="Arial"/>
          </w:rPr>
          <w:t>Конституцией Российской Федерации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Жилищным кодексом</w:t>
        </w:r>
      </w:hyperlink>
      <w:r>
        <w:rPr>
          <w:rFonts w:cs="Arial" w:ascii="Arial" w:hAnsi="Arial"/>
        </w:rPr>
        <w:t xml:space="preserve"> Российской Федерации, федеральными законами, законами Российской Федерации, законами Оренбургской области, иными правовыми актами Российской Федерации и Оренбургской области, Уставом муниципального образования Белогорский сельсовет Беляевского района Оренбургской области, настоящим Положение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Arial" w:ascii="Arial" w:hAnsi="Arial"/>
        </w:rPr>
        <w:t>Жилищная комиссия создается с целью содействия администрации муниципального образования Белогорский сельсовет в ведении учета граждан, в качестве нуждающихся в жилых помещениях по договорам социального найма, постановки на учет в качестве нуждающихся в получении жилых помещений по договорам социального найма, предоставлении гражданам жилых помещений по договорам социального найма, предоставлении служебных жилых помещений в домах муниципального жилищного фон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жилищной комиссии носят рекомендательный характер для администрации муниципального образования Белогорский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 Организация работы и состав жилищной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Arial" w:ascii="Arial" w:hAnsi="Arial"/>
        </w:rPr>
        <w:t>2.1. Состав жилищной комиссии утверждается решением Совета депутатов муниципального образования Белогорский сельсовет (приложение 2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Жилищная комиссия собирается по мере необходимости, не реже одного раза в месяц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.3. Решения жилищной комиссии принимаются открытым голосованием простым большинством голос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Заседания жилищной комиссии проводятся без участия граждан и организаций, заявления и обращения которых рассматриваютс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указанные лица могут присутствовать на заседании жилищной комиссии по приглашению председателя жилищной комисси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.5. В случае недостаточности для принятия решения сведений жилищная комиссия вправе отложить принятие решения и запросить недостающие сведения у граждан или организац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Заседания жилищной комиссии протоколируются. Протоколы заседаний с указанием решений жилищной комиссии оформляются секретарем жилищной комиссии и подписываются председателем и секретарем жилищной комиссии. Протокол заседания жилищной комиссии оформляется в 3-дневный срок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.7. На основании протокола заседания жилищной комиссии выносится соответствующее постановление главы муниципального образования Белогорский сельсовет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Arial" w:ascii="Arial" w:hAnsi="Arial"/>
        </w:rPr>
        <w:t>2.8. По результатам обследования жилищно-бытовых условий заявителя оформляется акт обследования. (Приложение N 3)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.9. Вся документация, связанная с выполнением комиссией своей деятельности, хранится в течение 5 лет, а затем сдается в установленном порядке в архив на постоянное хранение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.10. Решения жилищной комиссии (выписки из протоколов заседаний) направляются заявителям, другим заинтересованным лицам и представителям в 3-х дневный срок после вынесения главой администрации соответствующего постанов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.11. Решения жилищной комиссии могут быть обжалованы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Компетенция жилищной комиссии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жилищной комиссии относи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рассмотрение заявлений о принятии на учет граждан в качестве нуждающихся в жилых помещениях, предоставляемых по договору социального найм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2. рассмотрение писем и обращений граждан, нуждающихся в улучшении жилищных услов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3. Снятие граждан с учета, нуждающихся в улучшении жилищных услов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рассмотрение ходатайств предприятий, учреждений о предоставлении жилых помещений их сотрудника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рассмотрение обращений о включении муниципальных жилых помещений в специализированный жилищный фонд и исключении указанных жилых помещений из специализированного жилищного фонда и их предоставлен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6. рассмотрение возможности заключения договоров обмена жилых помещений между нанимателями жилых помещений муниципального жилищного фонд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7. рассмотрение обращений о предоставлении гражданам жилых помещений по договорам социального найм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8. рассмотрение заявлений граждан о регистрации по месту жительства (по месту пребывания, по договору поднайма) в муниципальных жилых помещения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9. рассмотрение обращений граждан о предоставлении освободившихся жилых помещений в коммунальных квартирах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10. обследование жилищно-бытовых условий прожива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лномочия жилищной комиссии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вопросов, относящихся к компетенции жилищной комиссии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- удовлетворить просьбу заявител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тказать в удовлетворении просьбы заявителя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54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горский сельсо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яе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3.2021 № 2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</w:rPr>
      </w:pPr>
      <w:r>
        <w:rPr>
          <w:rFonts w:eastAsia="Arial" w:cs="Arial" w:ascii="Arial" w:hAnsi="Arial"/>
          <w:b/>
          <w:bCs/>
          <w:color w:val="26282F"/>
        </w:rPr>
        <w:t xml:space="preserve"> </w:t>
      </w:r>
      <w:r>
        <w:rPr>
          <w:rFonts w:cs="Arial" w:ascii="Arial" w:hAnsi="Arial"/>
          <w:b/>
          <w:bCs/>
          <w:color w:val="26282F"/>
        </w:rPr>
        <w:t>ЖИЛИЩНОЙ КОМИССИИ ПРИ 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Карих Ирина Владимировна, глава муниципального образования, председатель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Шестерина Наталья Анатольевна, заместитель главы администрации, секретарь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 Клетушкина Антонина Ивановна; депутат Совета Депутатов  МО Белогорский сельсо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-  Васильева Галина Александровна; депутат Совета Депутатов  МО Белогорский сельсов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Рахимова Асия Сапаргалеевна – врио директора МУП «ЖКХ администрации Белогорского сельсовет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54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горский сельсо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яе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3.2021 № 2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  <w:t>Акт обследования жилищных условий заявите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селенный пункт: _____________                    "____" ______  20__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миссия в составе (указывается Ф.И.О., должность члена комиссии)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________________________________     _____________________________ _________________________________________________________________________ 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а жилищные условия (Ф.И.О. заявителя): ______________________________________________________ _________________________________________________________________________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_______ проживающего по адресу___________________________________________________________________ __________________________, и установила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Занимаемое жилое помещение принадлежит заявителю на праве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вид собственности, наименование и реквизиты доку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___________, состоит из ____________ комнат, общей площадью _____ кв.м., жилой площадью _____кв. м. Комнаты__________________________________ на __________ этаже в _______ этажном дом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изолированные, смежные) Дом _________________________________________________________________________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дата постройки, каменный, деревянный, ветхий, аварийный, крупнопанельный, кирпичны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вартира_________________________________________________________________ 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(отдельная, коммунальна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наты _________________________________________________________________________ 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хие, сырые, светлые, темны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 Благоустройство дома: _________________________________________________________________________ 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одопровод, канализация, горячая вод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опление: центральное, печное; наличие: ванной и уборной комнат; лифт; телефон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 данной площади проживают: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2"/>
        <w:gridCol w:w="1423"/>
        <w:gridCol w:w="1548"/>
        <w:gridCol w:w="1433"/>
        <w:gridCol w:w="1439"/>
        <w:gridCol w:w="14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лностью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твенные отнош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ого времени прожива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ид прописки (постоянно или времен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должность, стаж работы на последнем мес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 Дополнительные данные о семье заявителя: 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емья инвалида ВОВ, погибшего военнослужащего, пенсионера, многодетная семья и т.д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 Заключение комиссии: _________________________________________________________________________ 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одписи членов комиссии _______________________________________________________________________________________________________________________________________________________________________________________________ 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пись заявителя: ____________________ 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3000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1-05-21T17:18:00Z</cp:lastPrinted>
  <dcterms:modified xsi:type="dcterms:W3CDTF">2021-05-28T05:47:00Z</dcterms:modified>
  <cp:revision>111</cp:revision>
  <dc:subject/>
  <dc:title>    </dc:title>
</cp:coreProperties>
</file>