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</w:tblGrid>
      <w:tr>
        <w:trPr/>
        <w:tc>
          <w:tcPr>
            <w:tcW w:w="7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Normaltextrunscxw53857959bcx0"/>
                <w:sz w:val="28"/>
                <w:szCs w:val="28"/>
              </w:rPr>
              <w:t xml:space="preserve">муниципальном образовании Белогорский </w:t>
            </w:r>
            <w:r>
              <w:rPr>
                <w:sz w:val="28"/>
                <w:szCs w:val="28"/>
              </w:rPr>
              <w:t>сельсовет Беля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Normaltextrunscxw53857959bcx0"/>
          <w:sz w:val="28"/>
          <w:szCs w:val="28"/>
        </w:rPr>
        <w:t xml:space="preserve">со статьями 29, 3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</w:t>
      </w:r>
      <w:r>
        <w:rPr>
          <w:rStyle w:val="Normaltextrunscxw53857959bcx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елогорский сельсовет Беляевского района Оренбургской области, Совет депутатов Белогорского сельсовета 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</w:t>
      </w:r>
      <w:r>
        <w:rPr>
          <w:rStyle w:val="6"/>
          <w:sz w:val="28"/>
          <w:szCs w:val="28"/>
        </w:rPr>
        <w:t xml:space="preserve"> </w:t>
      </w:r>
      <w:r>
        <w:rPr>
          <w:rStyle w:val="Normaltextrunscxw53857959bcx0"/>
          <w:sz w:val="28"/>
          <w:szCs w:val="28"/>
        </w:rPr>
        <w:t>на территории муниципального образования Белогорский</w:t>
      </w:r>
      <w:r>
        <w:rPr>
          <w:sz w:val="28"/>
          <w:szCs w:val="28"/>
        </w:rPr>
        <w:t xml:space="preserve"> сельсовет Беляевского района Оренбургской области согласно приложени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  Настоящее решение подлежит обнародованию и размещению на сайте муниципального образования и вступает в силу </w:t>
      </w:r>
      <w:r>
        <w:rPr>
          <w:rStyle w:val="Normaltextrunscxw53857959bcx0"/>
          <w:sz w:val="28"/>
          <w:szCs w:val="28"/>
        </w:rPr>
        <w:t>после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депутатов сельсовета по социальной политике и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41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остоянной комиссии, финансовый отдел района, прокурору района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54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3.2021 № 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(далее – Положение)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 131- ФЗ), Уставом муниципального образования </w:t>
      </w:r>
      <w:r>
        <w:rPr>
          <w:rStyle w:val="Normaltextrunscxw53857959bcx0"/>
          <w:sz w:val="28"/>
          <w:szCs w:val="28"/>
        </w:rPr>
        <w:t xml:space="preserve">Белогорский сельсовет  Беляевского района Оренбургской области (далее – Муниципальное образование) </w:t>
      </w:r>
      <w:r>
        <w:rPr>
          <w:sz w:val="28"/>
          <w:szCs w:val="28"/>
        </w:rPr>
        <w:t xml:space="preserve">в целях рассмотрения и обсуждения вопросов внесения инициативных проектов определяет на территории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орядок назначения и проведения, а также полномочия собраний и конференций граждан (собраний делегатов) (далее - конференций) как одной из форм участия населения в осуществлении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 В целях настоящего Полож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од собранием понимается совместное обсуждение гражданами вопросов внесения инициативных проектов и их рассмотрения, проводимое на части территории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. В собрании, конференции (собрании делегатов) имеют право принимать участие граждане, постоянно или преимущественно проживающие на территории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достигшие шестнадцатилетнего возраста. граждане Российской Федерации, не проживающие на территории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</w:t>
      </w:r>
      <w:r>
        <w:rPr>
          <w:rStyle w:val="Normaltextrunscxw53857959bcx0"/>
          <w:sz w:val="28"/>
          <w:szCs w:val="28"/>
        </w:rPr>
        <w:t>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7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</w:t>
      </w:r>
      <w:r>
        <w:rPr>
          <w:rStyle w:val="Normaltextrunscxw53857959bcx0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и уставом соответствующего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ринципы проведения собраний, конференц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 участвуют в собраниях, конференциях лич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собраниях, конференциях является свободным и доброволь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решения на собраниях, конференциях осуществляется в соответствии с порядком, определенным участниками собрания (конференц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Каждый гражданин, участвующий в собрании, конференции, имеет один гол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6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ициатива проведения и порядок назначения собраний, конферен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Собрание, конференция проводятся по инициативе населения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Инициатором проведения собраний, конференций от имени населения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может выступать инициативная группа жителей численностью не менее 1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нициатива населения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проведении собрания, конференции граждан оформляется протоколом собрания инициативной группы, выдвинувшей инициативу. Протокол собрания инициативной группы должен содержать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й проект (проекты), который (которые) предлагается обсуд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, дату и место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имеющих право на участие в собрании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предусмотренную частью 3 статьи 26.1 Федерального закона № 131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и выдвижении инициативы о проведении собрания, конференции инициативная группа не менее чем за 20 дней до проведения собрания, конференции направляет обращение в Совет депутатов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 Вопрос о назначении собрания, конференции рассматривается на очередном (внеочередном) заседании Совета депутатов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соответствии с регламентом Совета депутатов </w:t>
      </w:r>
      <w:r>
        <w:rPr>
          <w:rStyle w:val="Normaltextrunscxw53857959bcx0"/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Совет депутатов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Собрания, конференции назначаются Советом депутатов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проводятся в порядке, установленном настоящим Положением. Совет депутатов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Оренбургской области, устава и нормативных правовых актов Совет депутатов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у и проведение собраний, конференций осуществляет инициативная гру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В решении Совета депутатов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назначении проведения собрания, конференц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и время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естка собрания, конфер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рритория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на которой проводится собрание, конфере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исленность населения данной территории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имеющего право на участие в проведении собрания или количество делегатов на конферен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ответственные за подготовку и проведение собраний, конфер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 назначении собраний, конференций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овещение граждан о собраниях, конферен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брании – не менее чем за 7 дней до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онференции – не менее чем за 14 дней до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собр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обрание открывается ответственным за его проведение лицом, либо одним из членов инициативной группы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Протокол собрания оформляется в соответствии с настоящим Положением. Решение собрания в течение 5 дней доводится до сведения органов местного самоуправления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ания проведения конференции, норма представи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 вынесении на рассмотрение инициативного проекта (проектов), непосредственно затрагивающего(-их) интересы более 2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орма представительства делегатов на конференцию устанавливается инициатором ее проведения с учетом численности жителей, имеющих право на участие в конференции, проживающих в населённом пункте, доме, группе домов или иной части территории Белогорско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на которой проводится конференция, а также возможностей имеющихся поме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представительства не может быть больше, чем один делегат от 50 жителей, а при проведении конференции в отдельных домах, группе домов - не более чем 1 делегат от 30 жителей, имеющих право на участие в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роведения выборов делегатов на конференц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ыдвижение и выборы делегатов проходят в форме сбора подписей граждан под подписными л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проведения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Конференция проводится в соответствии с регламентом работы, утверждаемым ее делег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Решения конференции принимаются большинством голосов от списочного состава делег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Протокол конференции оформляется в соответствии с настоящим Положением. Решение конференции в течение 10 дней доводится до сведения органов местного самоуправления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лномочия собрания,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К полномочиям собрания, конферен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внесения инициативных проектов и их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и рекомендаций по обсуждаемым вопросам на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и собраний, конференц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1. Ход и итоги собрания, конференции оформляются протоколом. Протокол должен содержать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президиума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счетной комиссии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 домов и номера подъездов, жители которых участвуют в собрании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ая формулировка рассматриваемого инициативного проекта (проектов), выносимого (-ых) на голос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и принятое ре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ь председателя и секретаря собрания, конференции. 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Итоги собраний, конференций подлежа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Финансирование проведения собраний, конферен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 Финансовое обеспечение мероприятий, связанных с подготовкой и проведением собраний, конференций является расходным обязательством </w:t>
      </w:r>
      <w:r>
        <w:rPr>
          <w:rStyle w:val="Normaltextrunscxw53857959bcx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textrunscxw53857959bcx0">
    <w:name w:val="normaltextrun scxw53857959 bcx0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Компьютер</cp:lastModifiedBy>
  <cp:lastPrinted>2020-12-23T14:00:00Z</cp:lastPrinted>
  <dcterms:modified xsi:type="dcterms:W3CDTF">2021-04-19T08:37:00Z</dcterms:modified>
  <cp:revision>100</cp:revision>
  <dc:subject/>
  <dc:title>    </dc:title>
</cp:coreProperties>
</file>