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        № 3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й в части первую и вторую Налогов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соответствии с Федеральным законом от 29.09.2019 № 325-ФЗ, и Федеральным законом от 15.04.2019  № 63-ФЗ, Уставом муниципального образования Белогорский  сельсовет Беляевского района Оренбургской области, Совет депутатов муниципального образования Белогорский сельсовет 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изменения в решение Совета депутатов муниципального образования Белогорский сельсовет Беляевского района Оренбургской области от 30.11.2016 № 48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 следующего содерж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В приложении «Положение о земельном налоге» раздел 3 «Порядок уплаты налога и авансовых платежей по налогу» изложить в новой редакции,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порядке, который установлен в соответствии со статьей 397 Налогового кодекса Российской Федерации (далее по тексту Кодек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чет сумм ранее исчисленного земельного налога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пунктом 2.1. статьи 52 Кодекса.</w:t>
      </w:r>
    </w:p>
    <w:p>
      <w:pPr>
        <w:pStyle w:val="Normal"/>
        <w:jc w:val="both"/>
        <w:rPr>
          <w:sz w:val="28"/>
          <w:szCs w:val="28"/>
        </w:rPr>
      </w:pPr>
      <w:bookmarkStart w:id="0" w:name="dst4736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ерерасчет, предусмотренный настоящим Положением, в отношении земельного налога не осуществляется, если влечет увеличение ранее уплаченных сумм указанных налогов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данного решения возложить на постоянную комиссию Совета депутатов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3.</w:t>
      </w:r>
      <w:r>
        <w:rPr>
          <w:sz w:val="28"/>
          <w:szCs w:val="28"/>
        </w:rPr>
        <w:t xml:space="preserve">  Настоящее решение вступает в силу с 01 января 2021 года,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но: МРИ ФНС № 5 по Оренбургской области, финансовому отделу, прокурору района, в дело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21-04-19T10:04:00Z</cp:lastPrinted>
  <dcterms:modified xsi:type="dcterms:W3CDTF">2021-05-08T21:28:00Z</dcterms:modified>
  <cp:revision>156</cp:revision>
  <dc:subject/>
  <dc:title>    </dc:title>
</cp:coreProperties>
</file>