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26.03.2021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Беляевского района от 29.03.2019 № 131 «Об утверждении Положения о порядке предоставления в аренду субъектам малого и среднего предпринимательства объектов имущества муниципального образования Белогорский сельсовет Беляевского района Оренбургской области, включенных в Перечень имущества муниципального образования Белогор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основании Федеральных законов от 24.07.2007 г. № 209-ФЗ        «О развитии малого и среднего предпринимательства в Российской Федерации», от 08.06.2020 № 169-ФЗ «О внесении изменений в Федеральный закон «О развитии малого и среднего предпринимательства в Российской Федерации», от 26.07.2006  № 135-ФЗ «О защите конкуренции», от 06.10.2003 № 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 Беляевского район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Белогорский сельсовет Беляевского района от 29.03.2019 № 131 «Об утверждении Положения о порядке предоставления в аренду субъектам малого и среднего предпринимательства объектов имущества муниципального образования Белогорский сельсовет Беляевского района Оренбургской области, включенных в Перечень имущества муниципального образования Белогор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  <w:r>
        <w:rPr>
          <w:bCs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) Название решения изложить в следующей редакции: «Об утверждении Положения о порядке предоставления в аренду </w:t>
      </w:r>
      <w:r>
        <w:rPr>
          <w:bCs/>
          <w:color w:val="1A171B"/>
          <w:sz w:val="28"/>
          <w:szCs w:val="28"/>
        </w:rPr>
        <w:t>субъектам малого и среднего предпринимательства объектов</w:t>
      </w:r>
      <w:r>
        <w:rPr>
          <w:rFonts w:cs="Tahoma" w:ascii="Tahoma" w:hAnsi="Tahoma"/>
          <w:b/>
          <w:bCs/>
          <w:color w:val="1A171B"/>
          <w:sz w:val="28"/>
          <w:szCs w:val="28"/>
        </w:rPr>
        <w:t xml:space="preserve"> </w:t>
      </w:r>
      <w:r>
        <w:rPr>
          <w:sz w:val="28"/>
          <w:szCs w:val="28"/>
        </w:rPr>
        <w:t>имущества муниципального образования Беляевский район, включенных в Перечень имущества муниципального образования Беляевский район, свободного от прав третьих лиц (</w:t>
      </w:r>
      <w:r>
        <w:rPr>
          <w:bCs/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е к реш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вание приложения изложить в следующей редакции: «Положение о порядке предоставления в аренду </w:t>
      </w:r>
      <w:r>
        <w:rPr>
          <w:bCs/>
          <w:color w:val="1A171B"/>
          <w:sz w:val="28"/>
          <w:szCs w:val="28"/>
        </w:rPr>
        <w:t>субъектам малого и среднего предпринимательства объектов</w:t>
      </w:r>
      <w:r>
        <w:rPr>
          <w:rFonts w:cs="Tahoma" w:ascii="Tahoma" w:hAnsi="Tahoma"/>
          <w:b/>
          <w:bCs/>
          <w:color w:val="1A171B"/>
          <w:sz w:val="28"/>
          <w:szCs w:val="28"/>
        </w:rPr>
        <w:t xml:space="preserve"> </w:t>
      </w:r>
      <w:r>
        <w:rPr>
          <w:sz w:val="28"/>
          <w:szCs w:val="28"/>
        </w:rPr>
        <w:t>имущества муниципального образования Беляевский район, включенных в Перечень имущества муниципального образования Беляевский район, свободного от прав третьих лиц (</w:t>
      </w:r>
      <w:r>
        <w:rPr>
          <w:bCs/>
          <w:sz w:val="28"/>
          <w:szCs w:val="28"/>
          <w:shd w:fill="FFFFFF" w:val="clear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ункт 1 изложить в следующей редакции: «1.Настоящее Положение разработано в соответствии с Федеральным законом от 24.07.2007 г. №209-ФЗ «О развитии малого и среднего предпринимательства в Российской Федерации», Федеральным законом от 26.07.2006 г. №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муниципального образования, предоставляемого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» (далее – самозанятые) (далее - перечень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3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 самозанятыми гражданам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одпункт «а» пункта 5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 самозанятыми гражданам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«б» пункта 5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 самозанятыми гражданами»;</w:t>
        <w:br/>
      </w:r>
      <w:r>
        <w:rPr>
          <w:sz w:val="28"/>
          <w:szCs w:val="28"/>
        </w:rPr>
        <w:tab/>
        <w:t xml:space="preserve">абзац 1 пункта 8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а также самозанятых гражда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бзац 2 пункта 8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а также самозанятыми гражданам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одпункт «а» пункта 9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а также самозанятым гражданино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звание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ым граждана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10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 самозанятыми гражданам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11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ые граждан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звание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ым граждана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16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ые граждан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17 после слов «индивидуальные предпринимател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дополнить словами «самозанятые граждан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22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ые граждан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абзац 2 пункта 23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является самозанятым гражданино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26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ому гражданину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29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ому гражданину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абзац 2 пункта 31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ым гражданино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абзац 3 пункта 31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ым гражданино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33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ому гражданину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звание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, а также самозанятым граждана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34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ым гражданино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35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ый гражданин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37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ому гражданину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38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ому гражданину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ункт 40 после слов «</w:t>
      </w:r>
      <w:r>
        <w:rPr>
          <w:sz w:val="28"/>
          <w:szCs w:val="28"/>
        </w:rPr>
        <w:t>среднего предпринимательства»</w:t>
      </w:r>
      <w:r>
        <w:rPr>
          <w:bCs/>
          <w:sz w:val="28"/>
          <w:szCs w:val="28"/>
        </w:rPr>
        <w:t xml:space="preserve"> дополнить словами «самозанятому гражданину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53857959bcx0"/>
        <w:spacing w:before="0" w:after="0"/>
        <w:ind w:firstLine="4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подлежит обнародованию и размещению на сайте муниципального образования и вступает в силу </w:t>
      </w:r>
      <w:r>
        <w:rPr>
          <w:rStyle w:val="Normaltextrunscxw53857959bcx0"/>
          <w:sz w:val="28"/>
          <w:szCs w:val="28"/>
        </w:rPr>
        <w:t>после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Совета депутатов сельсовета по вопросам финансовой и экономической политик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9"/>
      </w:tblGrid>
      <w:tr>
        <w:trPr>
          <w:trHeight w:val="1454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финансовый отдел района, прокурору района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0-12-23T14:00:00Z</cp:lastPrinted>
  <dcterms:modified xsi:type="dcterms:W3CDTF">2021-04-19T08:44:00Z</dcterms:modified>
  <cp:revision>103</cp:revision>
  <dc:subject/>
  <dc:title>    </dc:title>
</cp:coreProperties>
</file>