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1.07.2021                                                                                                       № 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кадастровый номер 56:06:0118008: 4, присвоить почтовый адрес: «Оренбургская область, Беляевский муниципальный район, сельское поселение, Белогорский сельсовет, Алабайтал село, Придорожная улица,8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филиал ФГБУ «ФКП Росреестра» по Орен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7-02T15:48:00Z</cp:lastPrinted>
  <dcterms:modified xsi:type="dcterms:W3CDTF">2021-07-02T10:48:00Z</dcterms:modified>
  <cp:revision>149</cp:revision>
  <dc:subject/>
  <dc:title>                                        </dc:title>
</cp:coreProperties>
</file>