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2021                                                                                              № 4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требований пожарной безопасности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 период уборки урожая и заготовки кор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о исполнение 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</w:t>
      </w:r>
      <w:r>
        <w:rPr>
          <w:color w:val="000000"/>
          <w:sz w:val="28"/>
          <w:szCs w:val="28"/>
        </w:rPr>
        <w:t xml:space="preserve"> и в целях обеспечения пожарной безопасности в период уборки урожая и заготовки грубых кормов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уководителям сельскохозяйственных организаций, главам крестьянско-фермерских хозяйст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10 июля 2021 года принять решения, которыми определить сроки и конкретных исполнителей мероприятий по обеспечению пожарной безопасности в период уборки урожая и заготовки кормов;</w:t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начала уборки урожая со всеми задействованными в ней лицами провести противопожарный инструктаж по соблюдению правил пожарной безопасности при проведении уборочных работ под личную подпись в журнале инструктажей по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снастить уборочные агрегаты первичными средствами пожаротуш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борудовать выхлопные трубы сельхозтехники, тракторов и автомобилей, занятых на уборочных работах, исправными искрогасителя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ременные полевые станы расположить на расстоянии не менее 100 метров от хлебных массивов, зернотоков, складов грубых кормов, животноводческих ферм, машинно-тракторных мастерских, машинно-технологических станций. Выполнить опашку площадок полевых станов, зернотоков полосой не менее 4 метр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ыполнить минерализацию (опашку) полос лесных, хлебных массивов, лесополос, автомобильных дорог, животноводческих ферм, складов грубых кормов, очистку животноводческих ферм от остатков грубых корм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беспечить дежурство трактора в непосредственной близости от убираемых хлебных массивов с плугом для опашки зоны горения в случае пожар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беспечить объекты первичными средствами пожаротушения и противопожарным инвентаре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пожарной безопасности по всей технологической цепи уборочных работ взять под личный контрол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  Запретить завоз грубых кормов на приусадебные участки граждан до 01.10.2021 года.</w:t>
      </w:r>
    </w:p>
    <w:p>
      <w:pPr>
        <w:pStyle w:val="Normal"/>
        <w:ind w:left="-57" w:right="-113" w:hanging="0"/>
        <w:jc w:val="both"/>
        <w:rPr/>
      </w:pPr>
      <w:r>
        <w:rPr>
          <w:sz w:val="28"/>
          <w:szCs w:val="28"/>
        </w:rPr>
        <w:tab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ОАО «Колхоз Дунай», ООО «Мир»,  ИП  главе КФХ Хасанову Х.А., ИП главе КФХ Курамшину З.Н., МУП «ЖКС администрации Белогорского сельсовета», ОП 26 ПЧ с. Беляевка,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6-07-02T09:19:00Z</cp:lastPrinted>
  <dcterms:modified xsi:type="dcterms:W3CDTF">2021-07-02T05:51:00Z</dcterms:modified>
  <cp:revision>207</cp:revision>
  <dc:subject/>
  <dc:title>                                        </dc:title>
</cp:coreProperties>
</file>