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БЕЛОГОРСКИЙ СЕЛЬСОВЕТ</w:t>
        <w:br/>
        <w:t xml:space="preserve">           БЕЛЯЕВ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РЕНБУРГ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Белогорский  сельсовет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яевского района Оренбургской области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чато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Окончено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Хранить постоянно</w:t>
      </w:r>
    </w:p>
    <w:p>
      <w:pPr>
        <w:sectPr>
          <w:type w:val="nextPage"/>
          <w:pgSz w:w="11800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944"/>
        <w:gridCol w:w="49"/>
        <w:gridCol w:w="11"/>
        <w:gridCol w:w="130"/>
        <w:gridCol w:w="1134"/>
        <w:gridCol w:w="1134"/>
        <w:gridCol w:w="1276"/>
        <w:gridCol w:w="1042"/>
        <w:gridCol w:w="1134"/>
        <w:gridCol w:w="1701"/>
        <w:gridCol w:w="151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переулок Больничный д.2,пом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09.11.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 09.11.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 24.05.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11.01.2011 Сбербанк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ие </w:t>
            </w:r>
            <w:r>
              <w:rPr>
                <w:sz w:val="20"/>
                <w:szCs w:val="20"/>
              </w:rPr>
              <w:t>№27-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  <w:r>
              <w:rPr/>
              <w:t>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27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 27-р 23.03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Топол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Топол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Га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Ов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елогорский ул. 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Бере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переулок Матро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Скво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Поч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Интернац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 переулок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 переулок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переулок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Фор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Фор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Набережн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Совет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Набережная,д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Центральная,  д 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Степная, 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Камчатка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/66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, ул. Придорож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, ул. Набережная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ел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6:00Z</dcterms:created>
  <dc:creator>управление госслужбы</dc:creator>
  <dc:description/>
  <cp:keywords/>
  <dc:language>en-US</dc:language>
  <cp:lastModifiedBy>arm</cp:lastModifiedBy>
  <cp:lastPrinted>2020-01-14T10:09:00Z</cp:lastPrinted>
  <dcterms:modified xsi:type="dcterms:W3CDTF">2021-08-10T11:54:00Z</dcterms:modified>
  <cp:revision>4</cp:revision>
  <dc:subject/>
  <dc:title/>
</cp:coreProperties>
</file>