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п. Белогорский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9.07.2021                                                                                                  № 48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елогор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 за 2 квартал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5 статьи 264.2 Бюджетного кодекса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тчет об исполнении местного бюджета за 2 квартал 2021 года по доходам в сумме 5 328 103,32  рубля, по расходам 5 408 091,81 рубля, с превышением расходов над доходами в сумме 79 988,49 рублей с показателями п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ходам местного бюджета по кодам классификации доходов бюджетов согласно приложению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ходам местного бюджета по разделам, подразделам классификации расходов бюджетов согласно приложению 2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точниками финансирования местного бюджета по кодам классификации источников финансирования дефицитов бюджетов, согласно приложению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пециалисту 1 категории администрации Белогорского сельсовета (К.Н. Бисикеновой) направить отчет об исполнении местного бюджета за 2 квартал  2021 года Совету депутатов муниципального образования Белогорский сельсовет и в Счетную палату Беля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2.  Контроль за исполнением настоящего постановления оставляю за собой. </w:t>
      </w:r>
    </w:p>
    <w:p>
      <w:pPr>
        <w:pStyle w:val="TextBody"/>
        <w:rPr/>
      </w:pPr>
      <w:r>
        <w:rPr/>
        <w:tab/>
      </w:r>
      <w:r>
        <w:rPr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логорский сельсовет                                                                          И.В. Карих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финансовому отделу администрации района, Счетную палату Беляевского района, Совету депутатов муниципального образования Белогорский сельсовет, К.Н. Бисикеновой, прокурору, в дел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 администрации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Белогор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Беля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29.07.2021 № 48 - 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Доходы местного бюджета по состоянию на 1июля 2021 год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2835"/>
        <w:gridCol w:w="2127"/>
        <w:gridCol w:w="23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доход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бюджет с учетом изме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72 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20 376,2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 572,8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1 02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 572 8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 572,7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20 6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 502,5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 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 054,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74,0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 зачисляемые в консолидированные бюджеты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58 1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 388,5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 зачисляемые в консолидированные бюджеты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3 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8 914,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176,7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176,7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176,7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527,5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16,6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0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16,6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010, 8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394,8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394,8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 физических лиц, обладающих земельным участком, 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616,0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 поступающие в счет погашения задолженности, образовавшиеся до 1 января 2020года, подлежащие зачислению в бюджеты бюджетной системы Российской Федерации  по нормативам действовавшим в 2019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0 10 000 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 поступающие в счет погашения задолженности, образовавшиеся до 1 января 2020года, подлежащие зачислению в бюджет муниципального образования по нормативам, действовавшим в 2019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 9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 996,6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30 10 00013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 (средства, поступающие на ремонт автомобильной дорог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35 4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 423,3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30 10 0014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 (средства, поступающие на обустройство площадок для твердых бытовых отход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813,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30 10 0017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 (средства, поступающие на организацию освещения территории с использованием энергосберегающих технолог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7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76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21 47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 907 727,0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20 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 453 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39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1 8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39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1 8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 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 2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9 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3 742,0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 25576 10 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 бюджетам на обеспечение комплексного развития сельских террит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9 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3 742,0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 3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01 97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985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97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985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01 97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0 985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93 97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 328 103,3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5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тановлением  администрации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Белогор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Беляевского района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ренбургской области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29.07.2021   № 48 - 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местного бюджета по состоянию на 1 июля 2021 год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1701"/>
        <w:gridCol w:w="1701"/>
        <w:gridCol w:w="138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расход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бюджет с учетом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97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6 428,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 494,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96 6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1 933,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4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985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1 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98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343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343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5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57 844,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57 844,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 772,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98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 474,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22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 168,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22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 168,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3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3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93 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08 091,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профицит)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9 988,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 администрации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Белогор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Беля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29.07.2021 № 48- 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сточники внутреннего финансирования дефицита местного бюджета по состоянию на 1июля 2021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814"/>
        <w:gridCol w:w="3260"/>
        <w:gridCol w:w="2977"/>
        <w:gridCol w:w="177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источника дефицита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бюджет с учетом внесённых изме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 893 97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 697 527,3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 893 97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 697 527,3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2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 893 97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 697 527,3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 893 97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 697 527,3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93 97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77 515,8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 остатков 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93 97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77 515,8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58                       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 остатков  средств бюджета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93 97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5 777 515,8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о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79 988,49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17-05-12T10:00:00Z</cp:lastPrinted>
  <dcterms:modified xsi:type="dcterms:W3CDTF">2021-08-13T11:10:00Z</dcterms:modified>
  <cp:revision>211</cp:revision>
  <dc:subject/>
  <dc:title>                                        </dc:title>
</cp:coreProperties>
</file>