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рисков причинения вреда (ущерба) охраняемым законом ценностям в Федеральном законе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Закон № 248-ФЗ), за исключением положений, для которых установлены иные сроки вступления в сил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контрольно-надзорная деятельность с указанной даты должна строиться в рамках нового правового регул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силу ч. 8 ст. 98 Закона № 248-ФЗ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нового закона стало смещение акцента с проверок предпринимателей на профилактику рисков причинения вреда (ущерба) охраняемым законом ценност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инятием Закона № 248-ФЗ работа по профилактике будет заключается в предупреждении возникновения указанных рисков, в связи с чем контрольно-надзорные органы будут обязаны воздействовать на них за счет целенаправленной работы по повышению правовой грамотности подконтрольных субъе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в качестве приоритетного направления профилактики риска причинения вреда Законом № 248-ФЗ предусмотрено 7 новых видов профилактических мероприятий и система управления рисками причинения вре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ся следующие виды профилактических мероприят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Информирование –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 в целях обеспечения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 и выявления типичных нарушений обязательных требований, причин, факторов и условий, способствующих возникновению указанных нару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оклад о правоприменительной практике), который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ры стимулирования добросовестности - нематериальное поощрение тех, кто добросовестно соблюдает обязательные требования. Порядок оценки добросовестности, в том числе виды мер стимулирования добросовестности, устанавливается положением о виде контроля.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 - при наличии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сультирование - должностное лицо контрольного (надзорного) органа по обращениям контролируемых лиц и их представителей дает разъяснения по вопросам, связанным с организацией и осуществлением государственного контроля (надзора), муниципального контроля) без взимания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оставления консультации (письменно или устно) определяется должностным лицом, представляющим такую консультацию, самостоятельно, в том числ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амообследование - самостоятельная автоматизированная оценка соблюдения обязательных требований. Если по итогам самообследования юридическое лицо или индивидуальный предприниматель получит высокую оценку, то получит право принять декларацию их соблю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екларации соблюдения обязательных требований не менее одного года и не более трех лет с момента регистрации указанной декларации контрольным (надзорным) орган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филактический визит -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филактических мероприятиях является правом, а не обязанностью подконтрольного лица. При этом лично взаимодействовать с должностным лицом контрольного органа необходимо только в случаях, установленных Законом № 248-ФЗ, и лишь с согласия организации либо по ее инициати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ового закона предполагается снижение количества проверок не только за счет приоритета профилактики нарушений, но и благодаря введению более мягких (по сравнению с проверками) контрольно-надзорных мероприят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 248-ФЗ контрольные (надзорные) мероприятия разделены на две групп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с взаимодействием контрольных (надзорных) органов, их должностных лиц с контролируемыми лицами, включая дистанционное взаимодействие: контрольная закупка, мониторинговая закупка, выборочный контроль, инспекционный визит, рейдовый осмотр, документарная проверка, выездная провер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без взаимодействия с контролируемым лицом: наблюдение за соблюдением обязательных требований и выездное обсле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м контрольных (надзорных) органов, их должностных лиц с контролируемыми лицами при проведении этих мероприятий счита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овелл предусмотрены следующие виды мероприят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овая закупка – в отличие от уже существующей контрольной закупки, она будет проводиться для последующего направления товаров, результатов работ и услуг, например, на экспертизу. В остальном эти мероприятия похож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очный контроль - отбор проб образцов продукции, чтобы подтвердить их соответствие обязательным требованиям по безопасности, качеств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пекционный визит, в ходе которого предприниматель обязан обеспечить беспрепятственный доступ инспектора в здания, сооружения, помещения. О проведении данного мероприятия предварительно не уведомляю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ное обследование - визуальная оценка соблюдения обязательных требований без взаимодействия с проверяемым лицом (например, осмотр общедоступных производственных объе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м законом предусмотрена возможность проводить инспекционный визит и выездную проверку дистанционно, в том числе посредством аудио- или видеосвяз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ки сокращен до 10 рабочих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м законом предусмотрена возможность отмены решений, принятых по результатам любого контрольно-надзорного мероприятия, которое провели с грубыми нарушен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нововведением станет невозможность проведения контрольного (надзорного) мероприятия, которое не включено в Единый реестр контрольных (надзорных) мероприятий. Нарушение этого правила будет считаться грубым нарушением требований к организации и осуществлению государственного контроля (надзора), муниципального контроля, которое послужит основанием для отмены соответствующего решения, принятого по результатам такого контрольного (надзорного) мероприят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оследствия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Законом № 248-ФЗ установлено требование об обязательном согласовании с органами прокуратуры проведения повторного внепланового контрольного (надзорного) мероприятия в отношении данного контролируемого лица вне зависимости от вида контрольного (надзорного) мероприятия и основания для его проведения (ч. 3 ст. 9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арший помощник прокур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ского района                                                                                  А.А. Ткачен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11:00Z</dcterms:created>
  <dc:creator>Admin</dc:creator>
  <dc:description/>
  <cp:keywords/>
  <dc:language>en-US</dc:language>
  <cp:lastModifiedBy>1</cp:lastModifiedBy>
  <cp:lastPrinted>2021-07-28T10:01:00Z</cp:lastPrinted>
  <dcterms:modified xsi:type="dcterms:W3CDTF">2021-08-17T11:11:00Z</dcterms:modified>
  <cp:revision>2</cp:revision>
  <dc:subject/>
  <dc:title>                        </dc:title>
</cp:coreProperties>
</file>