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jc w:val="center"/>
        <w:rPr/>
      </w:pPr>
      <w:r>
        <w:rPr/>
        <w:t>с.Беляе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9.2021                                                                                               № 532-п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района            от 12.10.2016 №711-п «Об утверждении порядка проведения проверки достоверности и полноты сведений о расходах, о доходах, об имуществе        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образования Беляевский район,                            и руководителями муниципальных учреждений муниципального образования Беляевский район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е администрации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2.10.2016 №711-п «Об утверждении порядка проведения проверки достоверности и полноты сведений о расходах,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образования Беляевский район, и руководителями муниципальных учреждений муниципального образования Беляевский райо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</w:t>
      </w:r>
      <w:r>
        <w:rPr>
          <w:sz w:val="28"/>
          <w:szCs w:val="28"/>
        </w:rPr>
        <w:t xml:space="preserve">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А. Федо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7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Евдокимову В.А., </w:t>
            </w:r>
            <w:r>
              <w:rPr>
                <w:szCs w:val="28"/>
              </w:rPr>
              <w:t xml:space="preserve">ведущему специалисту по антикоррупционной   деятельности, </w:t>
            </w:r>
            <w:r>
              <w:rPr>
                <w:color w:val="000000"/>
                <w:szCs w:val="28"/>
              </w:rPr>
              <w:t>прокурору, в дело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5529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3:00Z</dcterms:created>
  <dc:creator>Айрих</dc:creator>
  <dc:description/>
  <cp:keywords/>
  <dc:language>en-US</dc:language>
  <cp:lastModifiedBy>Zelenskaya</cp:lastModifiedBy>
  <cp:lastPrinted>2021-09-01T12:37:00Z</cp:lastPrinted>
  <dcterms:modified xsi:type="dcterms:W3CDTF">2021-09-08T06:14:00Z</dcterms:modified>
  <cp:revision>6</cp:revision>
  <dc:subject/>
  <dc:title/>
</cp:coreProperties>
</file>