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08.2021                                                                                             №  5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ю на отклонения от предельных парам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 на земельном учас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Оренбург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ий район, с. Гирьял, улица Победы, дом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Алабайтал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color w:val="052635"/>
          <w:sz w:val="20"/>
          <w:szCs w:val="20"/>
        </w:rPr>
        <w:t xml:space="preserve">, </w:t>
      </w:r>
      <w:r>
        <w:rPr>
          <w:color w:val="052635"/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 о публичных слушаниях на территории муниципального образования Белогорский  сельсовет Беляевского района Оренбургской области, утвержденным решением Совета депутатов муниципального образования Белогорский сельсовет от 24.12.2013 № 158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огор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 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Нечеухиной Веры Михайловны (на основании заявления)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>- разрешение на отклонение от предельных параметров разрешенного строительства на земельный участок с кадастровым номером 56:06:0102001:163,  площадью       1000 кв.м.,  расположенного по адресу: Оренбургская область, Беляевский район, Белогорский сельсовет, с. Гирьял, ул. Победы, дом 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09 сентября  2021  в 17-00 час. местного времени по адресу: Оренбургская область, Беляевский район,  с. Гирьял, ул. Просторная, дом 27, сельский клуб с. Гирья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Ознакомиться с материалами дела можно с 16.08.2021 по 09.09.2021  в здании администрации </w:t>
      </w:r>
      <w:r>
        <w:rPr>
          <w:bCs/>
          <w:color w:val="052635"/>
          <w:sz w:val="28"/>
          <w:szCs w:val="28"/>
        </w:rPr>
        <w:t>Белогорского сельсовета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</w:t>
      </w:r>
      <w:r>
        <w:rPr>
          <w:bCs/>
          <w:color w:val="052635"/>
          <w:sz w:val="28"/>
          <w:szCs w:val="28"/>
        </w:rPr>
        <w:t xml:space="preserve">  по адресу: Оренбургская область, Беляевский район, п. Белогорский, ул. Школьная, д. 1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на отклонение от предельных параметров разрешенного строительства </w:t>
      </w:r>
      <w:r>
        <w:rPr>
          <w:color w:val="052635"/>
          <w:sz w:val="28"/>
          <w:szCs w:val="28"/>
        </w:rPr>
        <w:t xml:space="preserve"> земельного участка с кадастровым номером 56:06:0102001:163 площадью 1000 кв. м.,  по адресу: Оренбургская область, Беляевский район, Белогорский сельсовет, с. Гирьял, ул. Победы, д. 9  кабинет специалистов муниципального образования </w:t>
      </w:r>
      <w:r>
        <w:rPr>
          <w:bCs/>
          <w:color w:val="052635"/>
          <w:sz w:val="28"/>
          <w:szCs w:val="28"/>
        </w:rPr>
        <w:t>Белогорский сельсовет Беляевского района Оренбургской области по адресу: Оренбургская область, Беляевский район, п. Белогорский, ул. Школьная, д. 1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И.В. Кар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 заявителю, прокурору района, администрации района, в д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9-21T09:45:00Z</cp:lastPrinted>
  <dcterms:modified xsi:type="dcterms:W3CDTF">2021-09-21T07:38:00Z</dcterms:modified>
  <cp:revision>218</cp:revision>
  <dc:subject/>
  <dc:title>                                        </dc:title>
</cp:coreProperties>
</file>