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21                                                                                               № 5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4" w:hRule="atLeast"/>
        </w:trPr>
        <w:tc>
          <w:tcPr>
            <w:tcW w:w="8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</w:rPr>
              <w:t xml:space="preserve">предоставлении разрешения на отклонение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  <w:r>
              <w:rPr>
                <w:color w:val="000000"/>
                <w:sz w:val="28"/>
                <w:szCs w:val="28"/>
              </w:rPr>
              <w:t xml:space="preserve">с. Гирьял, ул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беды,  д.9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 Кодексом  Российской Федерации, на основании заключения  по результатам публичных слушаний по вопросу предоставления разрешения на отклонение от предельных параметров разрешенного строительства на земельном </w:t>
      </w:r>
      <w:bookmarkStart w:id="0" w:name="_GoBack"/>
      <w:bookmarkEnd w:id="0"/>
      <w:r>
        <w:rPr>
          <w:sz w:val="28"/>
          <w:szCs w:val="28"/>
        </w:rPr>
        <w:t>участке, предоставления разрешения на условно разрешенный вид использования земельного участка от 09.09.2021 г.  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Нечеухиной Вере Михайловне </w:t>
      </w: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 на земельном участке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разрешение на отклонение от предельных параметров разрешенного строительства  на  земельный участок с кадастровым номером 56:06:0102001:163  площадью 1000 кв.м.,  расположенного по адресу: Оренбургская область, Беляевский район, с. Гирьял, ул. Победы,  дом 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Беляевского сельсовета в сети Интернет.</w:t>
      </w:r>
    </w:p>
    <w:p>
      <w:pPr>
        <w:pStyle w:val="Normal"/>
        <w:tabs>
          <w:tab w:val="clear" w:pos="708"/>
          <w:tab w:val="left" w:pos="73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70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Нечеухиной В.М.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9-21T11:08:00Z</cp:lastPrinted>
  <dcterms:modified xsi:type="dcterms:W3CDTF">2021-09-21T07:31:00Z</dcterms:modified>
  <cp:revision>182</cp:revision>
  <dc:subject/>
  <dc:title>                                        </dc:title>
</cp:coreProperties>
</file>