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(ПРОЕКТ)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21                    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сполнении 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горский сельсовет 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 пунктом 5 статьи 264.2 Бюджетного Кодекса Российской Федерации, рассмотрев итоги бюджета муниципального образования Белогорский сельсовет за 2020 год, Совет депутатов 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. Утвердить отчет об исполнении бюджета муниципального образования Белогорский сельсовет  за  2020 год по расходам в сумме          8 267 380,46  рублей,  по доходам в сумме 8 257 263,92 рублей, с превышением  доходов над расходами в сумме 10116,54  рублей, со следующими показателям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 по доходам бюджета сельского поселения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по кодам </w:t>
      </w:r>
      <w:hyperlink r:id="rId2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доходов бюджето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расходам бюджета сельского поселения за 2020 год по разделам и подразделам </w:t>
      </w:r>
      <w:hyperlink r:id="rId3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расходов бюджето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расходам бюджета сельского поселения за 2020  год по ведомственной структуре расходов бюджета сельского посел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№ </w:t>
      </w:r>
      <w:r>
        <w:rPr>
          <w:sz w:val="28"/>
          <w:szCs w:val="28"/>
        </w:rPr>
        <w:t>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источникам финансирования дефицита бюджета сельского поселения за 2020 год по кодам </w:t>
      </w:r>
      <w:hyperlink r:id="rId4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источников финансирования дефицитов бюджето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6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№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 Контроль за исполнением настоящего решения возложить на постоянную комиссию Совета депутатов по вопросам финансовой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3. Настоящее решение  вступает в силу после его официального опубликования (обнародования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Г.А.Васильева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Совета депутатов,  финотдел, прокуратура Беляевского района,   администрации района, в дело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Приложение №  1                                                                                                                                                                            к  проекту решения   Совета депутатов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Белогорский сельсовет  </w:t>
      </w:r>
    </w:p>
    <w:p>
      <w:pPr>
        <w:pStyle w:val="Normal"/>
        <w:jc w:val="right"/>
        <w:rPr/>
      </w:pPr>
      <w:r>
        <w:rPr/>
        <w:t>Беляевского района</w:t>
      </w:r>
    </w:p>
    <w:p>
      <w:pPr>
        <w:pStyle w:val="Normal"/>
        <w:jc w:val="right"/>
        <w:rPr/>
      </w:pPr>
      <w:r>
        <w:rPr/>
        <w:t xml:space="preserve">Оренбургской области                                                                                                                                                                         от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41"/>
        <w:jc w:val="center"/>
        <w:rPr/>
      </w:pPr>
      <w:r>
        <w:rPr>
          <w:b/>
          <w:bCs/>
        </w:rPr>
        <w:t>Доходы  бюджета  сельского поселения за 2020 год по</w:t>
      </w:r>
    </w:p>
    <w:p>
      <w:pPr>
        <w:pStyle w:val="Normal"/>
        <w:ind w:firstLine="741"/>
        <w:jc w:val="right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кодам классификации доходов бюджета</w:t>
      </w:r>
      <w:r>
        <w:rPr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1559"/>
        <w:gridCol w:w="1559"/>
        <w:gridCol w:w="9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твержденный бюджет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 010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firstLine="107"/>
              <w:rPr>
                <w:b/>
                <w:b/>
              </w:rPr>
            </w:pPr>
            <w:r>
              <w:rPr>
                <w:b/>
              </w:rPr>
              <w:t>3 014 502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88 5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95 265,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88 5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95 265,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7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88 5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95 265,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8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88 5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95 265,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88 5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95 265,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71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91 074,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07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091 07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99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3 244,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 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 599,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42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77 005,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72 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92 775,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9 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9 63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3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9 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9 63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301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9 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9 63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9 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9 63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750 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728 205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 06 01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16 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18 37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 37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34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09 835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 164,3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CharCh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4 764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0 235,3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</w:rPr>
              <w:t>1 06 0604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Земельный  налог с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19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35 070,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</w:rPr>
              <w:t>1 06 06043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19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35 070,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 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 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8 04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осударственная 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 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 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8 0402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за совершение нотариальных дей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 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 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3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1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 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 9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3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1 05000 00 0000 1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 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 9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3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1 05075 10 0000 1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 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 9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4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4 02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4 02053 10 0000 4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 252 8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 252 87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 02 00000 00 0000 000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 252 8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 252 87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i/>
              </w:rPr>
              <w:t>2 02 150000 00 0000 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369 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369 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15001 00 0000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 929 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 929 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15001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 929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 929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15002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38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38 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16001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16001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2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8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83 8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,0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20216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4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40 2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,0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20216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бсидии бюджетам 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4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40 2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,0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25299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3 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25299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бсидии бюджетам сельских поселение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3 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 35118 00 0000 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сельских поселений на осуществлении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9 6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9 67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263 6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567 380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Приложение №  2                                                                                                                                                                            к проекту  решению   Совета депутатов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Белогорский сельсовет</w:t>
      </w:r>
    </w:p>
    <w:p>
      <w:pPr>
        <w:pStyle w:val="Normal"/>
        <w:jc w:val="right"/>
        <w:rPr/>
      </w:pPr>
      <w:r>
        <w:rPr/>
        <w:t xml:space="preserve">Беляевского района </w:t>
      </w:r>
    </w:p>
    <w:p>
      <w:pPr>
        <w:pStyle w:val="Normal"/>
        <w:jc w:val="right"/>
        <w:rPr/>
      </w:pPr>
      <w:r>
        <w:rPr/>
        <w:t xml:space="preserve">Оренбургской области                                                                                                                                                                           от 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расходов бюджета сельсовета по разделам, подразделам,  функциональной классификации на 2020 год</w:t>
      </w:r>
      <w:r>
        <w:rPr/>
        <w:t xml:space="preserve">                                                                                                                                         (рублей)</w:t>
      </w:r>
    </w:p>
    <w:tbl>
      <w:tblPr>
        <w:tblW w:w="100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84"/>
        <w:gridCol w:w="1560"/>
        <w:gridCol w:w="1559"/>
        <w:gridCol w:w="1133"/>
      </w:tblGrid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</w:t>
            </w: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бюджет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 549 225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 434 469,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4 756,9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2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5 973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5 973,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4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678 052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63 386,7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 665,7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6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финансового (финансовобюджетного)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2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проведение выборов и референдум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9 908,8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1,18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7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ы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 908,8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,18</w:t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 6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 679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3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 6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 679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 9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 95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Calibri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3 8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3 88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 0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 07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 228 000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 227 999,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9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28 000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27 999,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8 035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2 280,3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 755,33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2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 195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 195,9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3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1 839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6 084,4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755,33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68 886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 068 886,4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1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68 886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68 886,4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 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 00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377 777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257 263,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513,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/>
        <w:t xml:space="preserve">Приложение №  3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/>
        <w:t xml:space="preserve">к проекту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Беля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  <w:bCs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  Белогорский  сельсовет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на 2020 год </w:t>
      </w: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рублей)</w:t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08"/>
        <w:gridCol w:w="567"/>
        <w:gridCol w:w="567"/>
        <w:gridCol w:w="1701"/>
        <w:gridCol w:w="709"/>
        <w:gridCol w:w="1559"/>
        <w:gridCol w:w="1560"/>
        <w:gridCol w:w="1134"/>
      </w:tblGrid>
      <w:tr>
        <w:trPr>
          <w:trHeight w:val="14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ный бюджет с учетом измен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ение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377 777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257 263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 513,2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49 225,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34 469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 756,9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5 973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5 973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5 973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5 973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5 973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5 973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5 973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5 973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5 97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5 97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678 052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63 386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 665,72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678 052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63 386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 665,72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678 052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63 376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 665,72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666 674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52 008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 665,72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821 426,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712 221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 204,95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6 320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3 769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50,77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 927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 017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91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378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378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378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378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редства, передаваемые в районный бюджет по соглашению, на обеспечение деятельности органов финансово-бюджетного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 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 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 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 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 908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,1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о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 908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,1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 908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,1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9 908,8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,1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 908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,1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формление права собственности на объекты недвижимости и территориальное планированиетерритории муниципального образования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2 02 901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 67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 67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99 67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99 67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 67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 67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 67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 67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 67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 67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 67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 67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 66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 6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01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0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 9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 9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8 9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8 9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3 88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3 8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3 88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3 8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83 88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3 8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3 88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3 8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 07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 0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 07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 0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 228 000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 227 99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 228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 227 99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20-2024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28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27 99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4 год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28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27 99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119 767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119 767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119 767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119 767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 xml:space="preserve">01 0 01 </w:t>
            </w:r>
            <w:r>
              <w:rPr>
                <w:lang w:val="en-US" w:eastAsia="en-US"/>
              </w:rPr>
              <w:t>S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 108 232</w:t>
            </w:r>
            <w:r>
              <w:rPr/>
              <w:t>,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>
                <w:lang w:val="en-US" w:eastAsia="en-US"/>
              </w:rPr>
              <w:t>1 108 231</w:t>
            </w:r>
            <w:r>
              <w:rPr/>
              <w:t>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8 035,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2 280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755,3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56 195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56 195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20-2024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6 195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6 195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 195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 195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 422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 422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 422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 422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 77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 77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81 839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76 08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 755,33</w:t>
            </w:r>
          </w:p>
        </w:tc>
      </w:tr>
      <w:tr>
        <w:trPr>
          <w:trHeight w:val="441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1 839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6 08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755,3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1 839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6 08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755,3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 74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 7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 0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 0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 0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 0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реализацию мероприятий федеральной целевой программы «Увековечение памяти погибших при защите Отечества на 2020-2024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02 3 03</w:t>
            </w:r>
            <w:r>
              <w:rPr>
                <w:color w:val="000000"/>
                <w:lang w:val="en-US" w:eastAsia="en-US"/>
              </w:rPr>
              <w:t xml:space="preserve"> 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 69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 6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02 3 03 </w:t>
            </w:r>
            <w:r>
              <w:rPr>
                <w:color w:val="000000"/>
                <w:lang w:val="en-US" w:eastAsia="en-US"/>
              </w:rPr>
              <w:t>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46 690</w:t>
            </w:r>
            <w:r>
              <w:rPr/>
              <w:t>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 6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 099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 34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755,3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 099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 34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755,3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 099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 34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755,3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 068 886,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 068 88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 068 886,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  068 88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68 886,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68 88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68 886,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68 88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68 886,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68 88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1 850,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1 85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1 850,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185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 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85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8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5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60 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60 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60 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60 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 080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 08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 080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 08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59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8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8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8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/>
      </w:pPr>
      <w:r>
        <w:rPr/>
        <w:t xml:space="preserve">        </w:t>
      </w:r>
      <w:r>
        <w:rPr/>
        <w:tab/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 4                                                                                                                                                                         к проекту решения   Совета депутатов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Белогорский сельсовет  </w:t>
      </w:r>
    </w:p>
    <w:p>
      <w:pPr>
        <w:pStyle w:val="Normal"/>
        <w:jc w:val="right"/>
        <w:rPr/>
      </w:pPr>
      <w:r>
        <w:rPr/>
        <w:t>Беляевского района</w:t>
      </w:r>
    </w:p>
    <w:p>
      <w:pPr>
        <w:pStyle w:val="Normal"/>
        <w:jc w:val="right"/>
        <w:rPr/>
      </w:pPr>
      <w:r>
        <w:rPr/>
        <w:t xml:space="preserve">Оренбургской области                                                                                                                                                                         от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2020 год по кодам </w:t>
      </w:r>
      <w:hyperlink r:id="rId5">
        <w:r>
          <w:rPr>
            <w:rStyle w:val="InternetLink"/>
            <w:b/>
            <w:bCs/>
            <w:sz w:val="28"/>
            <w:szCs w:val="28"/>
          </w:rPr>
          <w:t>классификации</w:t>
        </w:r>
      </w:hyperlink>
      <w:r>
        <w:rPr>
          <w:b/>
          <w:bCs/>
          <w:sz w:val="28"/>
          <w:szCs w:val="28"/>
        </w:rPr>
        <w:t xml:space="preserve">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блей</w:t>
      </w:r>
    </w:p>
    <w:tbl>
      <w:tblPr>
        <w:tblW w:w="1080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198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твержденный бюджет с учетом изме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 116,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263 6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267 380,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263 6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267 380,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263 6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267 380,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263 6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267 380,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77 77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57 263,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77 77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57 263,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77 77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57 263,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77 77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57 263,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val="en-US" w:eastAsia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Верхний колонтитул Знак"/>
    <w:qFormat/>
    <w:rPr>
      <w:sz w:val="24"/>
      <w:szCs w:val="24"/>
      <w:lang w:val="en-US" w:eastAsia="en-US"/>
    </w:rPr>
  </w:style>
  <w:style w:type="character" w:styleId="Style18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00/" TargetMode="External"/><Relationship Id="rId3" Type="http://schemas.openxmlformats.org/officeDocument/2006/relationships/hyperlink" Target="garantf1://70308460.100000/" TargetMode="External"/><Relationship Id="rId4" Type="http://schemas.openxmlformats.org/officeDocument/2006/relationships/hyperlink" Target="garantf1://70308460.100000/" TargetMode="External"/><Relationship Id="rId5" Type="http://schemas.openxmlformats.org/officeDocument/2006/relationships/hyperlink" Target="garantf1://70308460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5:00Z</dcterms:created>
  <dc:creator>Flvbybcnhfnjh</dc:creator>
  <dc:description/>
  <cp:keywords/>
  <dc:language>en-US</dc:language>
  <cp:lastModifiedBy>arm</cp:lastModifiedBy>
  <cp:lastPrinted>2020-06-23T14:34:00Z</cp:lastPrinted>
  <dcterms:modified xsi:type="dcterms:W3CDTF">2021-06-17T04:48:00Z</dcterms:modified>
  <cp:revision>158</cp:revision>
  <dc:subject/>
  <dc:title>СОВЕТ ДЕПУТАТОВ</dc:title>
</cp:coreProperties>
</file>