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п. Бел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4.06. 2021                                                                                                      № 4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исполнении  бюдж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огорский сельсовет Беляевского района Оренбург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В соответствии с пунктом 5 статьи 264.2 Бюджетного Кодекса Российской Федерации, рассмотрев итоги бюджета муниципального образования Белогорский сельсовет за 2020 год, Совет депутатов  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1. Утвердить отчет об исполнении бюджета муниципального образования Белогорский сельсовет  за  2020 год по расходам в сумме          8 267 380,46  рублей,  по доходам в сумме 8 257 263,92 рублей, с превышением  доходов над расходами в сумме 10116,54  рублей, со следующими показателями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1. по доходам бюджета сельского поселения з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по кодам </w:t>
      </w:r>
      <w:hyperlink r:id="rId2">
        <w:r>
          <w:rPr>
            <w:rStyle w:val="InternetLink"/>
            <w:sz w:val="28"/>
            <w:szCs w:val="28"/>
          </w:rPr>
          <w:t>классификации</w:t>
        </w:r>
      </w:hyperlink>
      <w:r>
        <w:rPr>
          <w:sz w:val="28"/>
          <w:szCs w:val="28"/>
        </w:rPr>
        <w:t xml:space="preserve"> доходов бюджетов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key%5CDesktop%5C%D0%A0%D0%B0%D0%B1%D0%BE%D1%87%D0%B8%D0%B9%20%D1%81%D1%82%D0%BE%D0%BB%201%5C%D0%B8%D1%81%D0%BF%D0%BE%D0%BB%D0%BD%D0%B5%D0%BD%D0%B8%D0%B5%20%D0%B1%D1%8E%D0%B4%D0%B6%D0%B5%D1%82%D0%B0%20%D0%B7%D0%B0%202015%20%D0%B3%D0%BE%D0%B4%20%D0%BF%D1%80%D0%BE%D0%B5%D0%BA%D1%82.rtf" \l "sub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№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расходам бюджета сельского поселения за 2020 год по разделам и подразделам </w:t>
      </w:r>
      <w:hyperlink r:id="rId3">
        <w:r>
          <w:rPr>
            <w:rStyle w:val="InternetLink"/>
            <w:sz w:val="28"/>
            <w:szCs w:val="28"/>
          </w:rPr>
          <w:t>классификации</w:t>
        </w:r>
      </w:hyperlink>
      <w:r>
        <w:rPr>
          <w:sz w:val="28"/>
          <w:szCs w:val="28"/>
        </w:rPr>
        <w:t xml:space="preserve"> расходов бюджетов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key%5CDesktop%5C%D0%A0%D0%B0%D0%B1%D0%BE%D1%87%D0%B8%D0%B9%20%D1%81%D1%82%D0%BE%D0%BB%201%5C%D0%B8%D1%81%D0%BF%D0%BE%D0%BB%D0%BD%D0%B5%D0%BD%D0%B8%D0%B5%20%D0%B1%D1%8E%D0%B4%D0%B6%D0%B5%D1%82%D0%B0%20%D0%B7%D0%B0%202015%20%D0%B3%D0%BE%D0%B4%20%D0%BF%D1%80%D0%BE%D0%B5%D0%BA%D1%82.rtf" \l "sub_3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иложению №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расходам бюджета сельского поселения за 2020  год по ведомственной структуре расходов бюджета сельского поселени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key%5CDesktop%5C%D0%A0%D0%B0%D0%B1%D0%BE%D1%87%D0%B8%D0%B9%20%D1%81%D1%82%D0%BE%D0%BB%201%5C%D0%B8%D1%81%D0%BF%D0%BE%D0%BB%D0%BD%D0%B5%D0%BD%D0%B8%D0%B5%20%D0%B1%D1%8E%D0%B4%D0%B6%D0%B5%D1%82%D0%B0%20%D0%B7%D0%B0%202015%20%D0%B3%D0%BE%D0%B4%20%D0%BF%D1%80%D0%BE%D0%B5%D0%BA%D1%82.rtf" \l "sub_4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иложению 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№ </w:t>
      </w:r>
      <w:r>
        <w:rPr>
          <w:sz w:val="28"/>
          <w:szCs w:val="28"/>
        </w:rPr>
        <w:t>3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 источникам финансирования дефицита бюджета сельского поселения за 2020 год по кодам </w:t>
      </w:r>
      <w:hyperlink r:id="rId4">
        <w:r>
          <w:rPr>
            <w:rStyle w:val="InternetLink"/>
            <w:sz w:val="28"/>
            <w:szCs w:val="28"/>
          </w:rPr>
          <w:t>классификации</w:t>
        </w:r>
      </w:hyperlink>
      <w:r>
        <w:rPr>
          <w:sz w:val="28"/>
          <w:szCs w:val="28"/>
        </w:rPr>
        <w:t xml:space="preserve"> источников финансирования дефицитов бюджетов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key%5CDesktop%5C%D0%A0%D0%B0%D0%B1%D0%BE%D1%87%D0%B8%D0%B9%20%D1%81%D1%82%D0%BE%D0%BB%201%5C%D0%B8%D1%81%D0%BF%D0%BE%D0%BB%D0%BD%D0%B5%D0%BD%D0%B8%D0%B5%20%D0%B1%D1%8E%D0%B4%D0%B6%D0%B5%D1%82%D0%B0%20%D0%B7%D0%B0%202015%20%D0%B3%D0%BE%D0%B4%20%D0%BF%D1%80%D0%BE%D0%B5%D0%BA%D1%82.rtf" \l "sub_6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иложению 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№ 4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2. Контроль за исполнением настоящего решения возложить на постоянную комиссию Совета депутатов по вопросам финансовой и 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3. Настоящее решение  вступает в силу после его официального опубликования (обнародования)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189"/>
      </w:tblGrid>
      <w:tr>
        <w:trPr>
          <w:trHeight w:val="1454" w:hRule="atLeast"/>
        </w:trPr>
        <w:tc>
          <w:tcPr>
            <w:tcW w:w="50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елогор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______________ И.В. Карих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униципального образования Белогорский сельсовет      ______________ Г.А. Васильева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постоянной комиссии Совета депутатов,  финотдел, прокуратура Беляевского района,   администрации района, в дел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я   Совета депутатов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Белогорский сельсовет</w:t>
      </w:r>
    </w:p>
    <w:p>
      <w:pPr>
        <w:pStyle w:val="Normal"/>
        <w:jc w:val="right"/>
        <w:rPr/>
      </w:pPr>
      <w:r>
        <w:rPr/>
        <w:t>Беляевского района</w:t>
      </w:r>
    </w:p>
    <w:p>
      <w:pPr>
        <w:pStyle w:val="Normal"/>
        <w:jc w:val="right"/>
        <w:rPr/>
      </w:pPr>
      <w:r>
        <w:rPr/>
        <w:t>Оренбургской области                                                                                                                                                                         от 04.06.2021   № 41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41"/>
        <w:jc w:val="center"/>
        <w:rPr/>
      </w:pPr>
      <w:r>
        <w:rPr>
          <w:b/>
          <w:bCs/>
        </w:rPr>
        <w:t>Доходы  бюджета  сельского поселения за 2020 год по</w:t>
      </w:r>
    </w:p>
    <w:p>
      <w:pPr>
        <w:pStyle w:val="Normal"/>
        <w:ind w:firstLine="741"/>
        <w:jc w:val="right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кодам классификации доходов бюджета</w:t>
      </w:r>
      <w:r>
        <w:rPr/>
        <w:tab/>
        <w:tab/>
        <w:tab/>
        <w:tab/>
        <w:tab/>
        <w:tab/>
        <w:tab/>
        <w:tab/>
        <w:tab/>
        <w:tab/>
        <w:t>(рублей)</w:t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8"/>
        <w:gridCol w:w="1559"/>
        <w:gridCol w:w="1559"/>
        <w:gridCol w:w="9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д бюджетной классифик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твержденный бюджет с учетом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ОВЫЕ И НЕНАЛОГОВЫЕ ДОХОДЫ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3 010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firstLine="107"/>
              <w:rPr>
                <w:b/>
                <w:b/>
              </w:rPr>
            </w:pPr>
            <w:r>
              <w:rPr>
                <w:b/>
              </w:rPr>
              <w:t>3 014 502,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688 5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695 265,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 01 02000 01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688 5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695 265,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7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10 01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88 5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95 265,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8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20 01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от 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88 5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95 265,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02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30 01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88 5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95 265,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 071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 091 074,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00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 071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 091 074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 03 02230 01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99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03 244,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 03 02240 01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 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 599,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 03 02250 01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42 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77 005,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6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 03 02260 01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72 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92 775,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6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5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59 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59 636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6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5 03000 0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59 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59 636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6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5 03010 0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59 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59 636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6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59 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59 636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логи на имуще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750 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728 205,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 06 01000 0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Налог на имущество физических ли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  <w:t>16 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  <w:t>18 370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 06 01030 1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лог на имущества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6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8 37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 06 06000 0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34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09 835,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4 164,32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 06 06033 1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CharCh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15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4 764,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0 235,3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</w:rPr>
              <w:t>1 06 06040 0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Земельный  налог с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19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35 070,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</w:rPr>
              <w:t>1 06 06043 1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19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35 070,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 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 4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 08 04000 00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осударственная  пошлина за совершение нотариальных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 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 4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 08 04020 01 0000 1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за совершение нотариальных действ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 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 4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3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 11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 9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 92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3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 11 05000 00 0000 12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 9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 92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3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 11 05075 10 0000 12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 9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 92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6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 14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0 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6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 14 02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0 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6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 14 02053 10 0000 4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0 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5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5 252 87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5 252 878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2 02 00000 00 0000 000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5 252 87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5 252 878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i/>
              </w:rPr>
              <w:t>2 02 150000 00 0000 15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369 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369 3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 02 15001 00 000015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 929 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 929 1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 02 15001 1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 929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 929 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 02 15002 1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38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38 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 02 16001 0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 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 02 16001 1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 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 02 2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83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83 8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,00</w:t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 02 20216 0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40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40 2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,00</w:t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 02 20216 1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убсидии бюджетам 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40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40 2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,00</w:t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 02 25299 0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3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3 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 02 25299 1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убсидии бюджетам сельских поселение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3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3 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 35118 00 0000 15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бюджетам сельских поселений на осуществлении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9 67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9 679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 263 67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 567 380,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Приложение № 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>Белогорский сельсовет</w:t>
            </w:r>
          </w:p>
          <w:p>
            <w:pPr>
              <w:pStyle w:val="Normal"/>
              <w:rPr/>
            </w:pPr>
            <w:r>
              <w:rPr/>
              <w:t>Беляевского района</w:t>
            </w:r>
          </w:p>
          <w:p>
            <w:pPr>
              <w:pStyle w:val="Normal"/>
              <w:rPr/>
            </w:pPr>
            <w:r>
              <w:rPr/>
              <w:t>Оренбургской области</w:t>
            </w:r>
          </w:p>
          <w:p>
            <w:pPr>
              <w:pStyle w:val="Normal"/>
              <w:rPr/>
            </w:pPr>
            <w:r>
              <w:rPr/>
              <w:t>от 04.06.2021  № 4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Распределение расходов бюджета сельсовета по разделам, подразделам,  функциональной классификации на 2020 год</w:t>
      </w:r>
      <w:r>
        <w:rPr/>
        <w:t xml:space="preserve">                                                                                                                                         (рублей)</w:t>
      </w:r>
    </w:p>
    <w:tbl>
      <w:tblPr>
        <w:tblW w:w="1006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701"/>
        <w:gridCol w:w="1701"/>
        <w:gridCol w:w="1701"/>
        <w:gridCol w:w="1133"/>
      </w:tblGrid>
      <w:tr>
        <w:trPr>
          <w:trHeight w:val="3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</w:t>
            </w: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твержденный бюджет с учетом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 549 225,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 434 469,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4 756,9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2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5 973,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5 973,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4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678 052,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563 386,7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 665,72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6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финансового (финансовобюджетного) надзо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 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 2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еспечение проведение выборов и референдум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9 908,8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1,18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7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ые рас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 908,8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,18</w:t>
            </w:r>
          </w:p>
        </w:tc>
      </w:tr>
      <w:tr>
        <w:trPr>
          <w:trHeight w:val="27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  67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 679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03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 67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 679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8 9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8 95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Calibri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3 8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3 88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 0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 07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 228 000,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 227 999,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09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228 000,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227 999,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38 035,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32 280,3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 755,33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02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 195,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 195,9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03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1 839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6 084,4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 755,33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68 886,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 068 886,4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01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068 886,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068 886,4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 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2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 00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377 777,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257 263,9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 513,2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иложение №  3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>Белогорский сельсовет</w:t>
            </w:r>
          </w:p>
          <w:p>
            <w:pPr>
              <w:pStyle w:val="Normal"/>
              <w:rPr/>
            </w:pPr>
            <w:r>
              <w:rPr/>
              <w:t>Беляевского района</w:t>
            </w:r>
          </w:p>
          <w:p>
            <w:pPr>
              <w:pStyle w:val="Normal"/>
              <w:rPr/>
            </w:pPr>
            <w:r>
              <w:rPr/>
              <w:t>Оренбург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04.06.2021  № 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</w:t>
      </w:r>
      <w:r>
        <w:rPr>
          <w:bCs/>
        </w:rPr>
        <w:t>Ведомственная структура расходов бюджет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муниципального образования  Белогорский  сельсовет</w:t>
      </w:r>
    </w:p>
    <w:p>
      <w:pPr>
        <w:pStyle w:val="Normal"/>
        <w:jc w:val="center"/>
        <w:rPr/>
      </w:pPr>
      <w:r>
        <w:rPr>
          <w:bCs/>
        </w:rPr>
        <w:t xml:space="preserve">  </w:t>
      </w:r>
      <w:r>
        <w:rPr>
          <w:bCs/>
        </w:rPr>
        <w:t xml:space="preserve">на 2020 год </w:t>
      </w:r>
      <w:r>
        <w:rPr/>
        <w:tab/>
      </w:r>
    </w:p>
    <w:p>
      <w:pPr>
        <w:pStyle w:val="Normal"/>
        <w:jc w:val="right"/>
        <w:rPr/>
      </w:pPr>
      <w:r>
        <w:rPr/>
        <w:tab/>
        <w:tab/>
        <w:tab/>
        <w:t xml:space="preserve">                           </w:t>
        <w:tab/>
        <w:t>(рублей)</w:t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50"/>
        <w:gridCol w:w="567"/>
        <w:gridCol w:w="567"/>
        <w:gridCol w:w="1418"/>
        <w:gridCol w:w="709"/>
        <w:gridCol w:w="1701"/>
        <w:gridCol w:w="1701"/>
        <w:gridCol w:w="1134"/>
      </w:tblGrid>
      <w:tr>
        <w:trPr>
          <w:trHeight w:val="14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rPr/>
            </w:pPr>
            <w:r>
              <w:rPr/>
              <w:t>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ный бюджет с учетом изменен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лонение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377 777,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257 263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 513,23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00 0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549 225,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34 469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 756,9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5 973,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5 973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5 973,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5 973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5 973,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5 973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5 973,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5 973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5 97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5 97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.г. 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678 052,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563 386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 665,72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678 052,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563 386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 665,72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678 052,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563 376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 665,72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666 674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552 008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 665,72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821 426,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712 221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 204,95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6 320,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3 769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550,77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 927,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 017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91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 378,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 378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 378,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 378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 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 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 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 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Средства, передаваемые в районный бюджет по соглашению, на обеспечение деятельности органов финансово-бюджетного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 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 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 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 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 908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,18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ое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 908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,18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 908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,18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9 908,8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,18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 908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,18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формление права собственности на объекты недвижимости и территориальное планированиетерритории муниципального образования Белогорский сельсовет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2 02 901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2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 67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 67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99 67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99 67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г.г.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 67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 67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 67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 67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 67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 67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 7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 67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 67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 66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 66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 01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 0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8 9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8 9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.г. 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8 9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8 9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3 8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3 8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3 8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3 8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83 88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3 8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3 8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3 8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 0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 0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 0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 0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228 000,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227 999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 228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 227 999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Устойчивое развитие муниципального образования Белогорский сельсовет на 2020-2024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228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227 999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20-2024 годах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228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227 999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 119 767,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 119 767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 119 767,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 119 767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1 0 01 </w:t>
            </w:r>
            <w:r>
              <w:rPr>
                <w:lang w:val="en-US" w:eastAsia="en-US"/>
              </w:rPr>
              <w:t>S0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>
                <w:lang w:val="en-US" w:eastAsia="en-US"/>
              </w:rPr>
              <w:t>1 108 232</w:t>
            </w:r>
            <w:r>
              <w:rPr/>
              <w:t>,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>
                <w:lang w:val="en-US" w:eastAsia="en-US"/>
              </w:rPr>
              <w:t>1 108 231</w:t>
            </w:r>
            <w:r>
              <w:rPr/>
              <w:t>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8 035,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2 280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 755,33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56 195,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56 195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Устойчивое развитие муниципального образования Белогорский сельсовет на 2020-2024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6 195,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6 195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 195,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 195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 422,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 422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 422,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 422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 77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 77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81 839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76 084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5 755,33</w:t>
            </w:r>
          </w:p>
        </w:tc>
      </w:tr>
      <w:tr>
        <w:trPr>
          <w:trHeight w:val="441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.г. 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1 839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6 084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 755,33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1 839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6 084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 755,33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 7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 7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3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 0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 0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3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 0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 0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реализацию мероприятий федеральной целевой программы «Увековечение памяти погибших при защите Отечества на 2020-2024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02 3 03</w:t>
            </w:r>
            <w:r>
              <w:rPr>
                <w:color w:val="000000"/>
                <w:lang w:val="en-US" w:eastAsia="en-US"/>
              </w:rPr>
              <w:t xml:space="preserve"> L2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 6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 6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02 3 03 </w:t>
            </w:r>
            <w:r>
              <w:rPr>
                <w:color w:val="000000"/>
                <w:lang w:val="en-US" w:eastAsia="en-US"/>
              </w:rPr>
              <w:t>L2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en-US"/>
              </w:rPr>
              <w:t>46 690</w:t>
            </w:r>
            <w:r>
              <w:rPr/>
              <w:t>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 6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МО Белогорский сельсовет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 099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8 344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 755,33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 099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8 344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 755,33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 099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8 344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 755,33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 068 886,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 068 886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 068 886,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  068 886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.г. 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068 886,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068 886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068 886,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068 886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068 886,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068 886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1 850,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1 850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1 850,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1850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 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 85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 85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539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060 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060 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060 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060 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 080,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 080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 080,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 080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.г. 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59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82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82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82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/>
        <w:tc>
          <w:tcPr>
            <w:tcW w:w="4754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/>
              <w:t xml:space="preserve">Приложение №  4        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/>
              <w:t xml:space="preserve">к решению Совета депутатов    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/>
              <w:t xml:space="preserve">муниципального образования           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/>
              <w:t xml:space="preserve">Белогорский сельсовет      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/>
              <w:t xml:space="preserve">Беляевского района             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/>
              <w:t xml:space="preserve">Оренбургской области       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от 04.06.2021  № 41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/>
        <w:t xml:space="preserve">     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autoSpaceDE w:val="false"/>
        <w:ind w:firstLine="720"/>
        <w:jc w:val="center"/>
        <w:rPr>
          <w:bCs/>
        </w:rPr>
      </w:pPr>
      <w:r>
        <w:rPr>
          <w:bCs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Cs/>
        </w:rPr>
        <w:t>бюджета сельского поселения</w:t>
      </w:r>
      <w:r>
        <w:rPr/>
        <w:t xml:space="preserve"> </w:t>
      </w:r>
      <w:r>
        <w:rPr>
          <w:bCs/>
        </w:rPr>
        <w:t xml:space="preserve">за 2020 год по кодам </w:t>
      </w:r>
      <w:hyperlink r:id="rId5">
        <w:r>
          <w:rPr>
            <w:rStyle w:val="InternetLink"/>
            <w:bCs/>
          </w:rPr>
          <w:t>классификации</w:t>
        </w:r>
      </w:hyperlink>
      <w:r>
        <w:rPr>
          <w:bCs/>
        </w:rPr>
        <w:t xml:space="preserve"> источников финансирования дефицитов бюдж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рублей</w:t>
      </w:r>
    </w:p>
    <w:tbl>
      <w:tblPr>
        <w:tblW w:w="1080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  <w:gridCol w:w="1980"/>
        <w:gridCol w:w="18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Утвержденный бюджет с учетом изме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 0 5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10 116,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 05 00 00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 263 67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8 267 380,4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 05 02 00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 263 67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 267 380,4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 05 02 01 0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 263 67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 267 380,4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величение прочих остатков средств бюджета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 263 67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 267 380,4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 05 00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377 777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 257 263,9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 05 02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377 777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257 263,9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 05 02 00 0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377 777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257 263,9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 05 02 00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377 777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257 263,9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  <w:lang w:val="en-US" w:eastAsia="en-US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</w:rPr>
  </w:style>
  <w:style w:type="character" w:styleId="Style17">
    <w:name w:val="Верхний колонтитул Знак"/>
    <w:qFormat/>
    <w:rPr>
      <w:sz w:val="24"/>
      <w:szCs w:val="24"/>
      <w:lang w:val="en-US" w:eastAsia="en-US"/>
    </w:rPr>
  </w:style>
  <w:style w:type="character" w:styleId="Style18">
    <w:name w:val="Нижний колонтитул Знак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widowControl w:val="false"/>
      <w:autoSpaceDE w:val="false"/>
      <w:spacing w:before="280" w:after="28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460.100000/" TargetMode="External"/><Relationship Id="rId3" Type="http://schemas.openxmlformats.org/officeDocument/2006/relationships/hyperlink" Target="garantf1://70308460.100000/" TargetMode="External"/><Relationship Id="rId4" Type="http://schemas.openxmlformats.org/officeDocument/2006/relationships/hyperlink" Target="garantf1://70308460.100000/" TargetMode="External"/><Relationship Id="rId5" Type="http://schemas.openxmlformats.org/officeDocument/2006/relationships/hyperlink" Target="garantf1://70308460.10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45:00Z</dcterms:created>
  <dc:creator>Flvbybcnhfnjh</dc:creator>
  <dc:description/>
  <cp:keywords/>
  <dc:language>en-US</dc:language>
  <cp:lastModifiedBy>User</cp:lastModifiedBy>
  <cp:lastPrinted>2020-06-23T14:34:00Z</cp:lastPrinted>
  <dcterms:modified xsi:type="dcterms:W3CDTF">2021-09-22T10:10:00Z</dcterms:modified>
  <cp:revision>159</cp:revision>
  <dc:subject/>
  <dc:title>СОВЕТ ДЕПУТАТОВ</dc:title>
</cp:coreProperties>
</file>