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06.2021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от 23.12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20 № 18 ««О бюджете муниципального образования Белогорский сельсовет Беляевского района Оренбургской области на 2021 год и на плановый период 2022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 Администраторов  доходов бюджета сельсовета на 2021 год и плановый период 2022 и 2023 годов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Утвердить и изложить в новой редакции Нормативы распределения доходов бюджета сельсовета на 2021 год и плановый период 2022 и 2023 годов, согласно приложению №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3.  Утвердить и изложить в новой редакции Распределение расходов бюджета сельсовета по разделам, подразделам функциональной классификации на 2021 год и плановый период 2022 и 2023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поселения на 2021 год и на плановый период 2022 и 2023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сельсовета по разделам и подразделам, целевым статьям (муниципальным программам и не программным направлениям деятельности),  группам и подгруппам видов расходов классификации расходов на 2021 год и на плановый период 2022 и 2023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Утвердить и изложить в новой редакции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годов согласно приложению №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96"/>
        <w:gridCol w:w="4991"/>
      </w:tblGrid>
      <w:tr>
        <w:trPr>
          <w:trHeight w:val="10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ы до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904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jc w:val="both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 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3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4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7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021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757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0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№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3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3020651000001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557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2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1 год и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74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3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89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3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89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№ 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плановый период 2022 и 2023 годов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       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№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</w:t>
      </w:r>
      <w:r>
        <w:rPr>
          <w:i/>
          <w:sz w:val="28"/>
          <w:szCs w:val="28"/>
        </w:rPr>
        <w:t>годов.</w:t>
      </w:r>
      <w:r>
        <w:rPr>
          <w:i/>
        </w:rPr>
        <w:t xml:space="preserve">       </w:t>
      </w:r>
    </w:p>
    <w:tbl>
      <w:tblPr>
        <w:tblW w:w="99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7"/>
        <w:gridCol w:w="900"/>
        <w:gridCol w:w="1033"/>
        <w:gridCol w:w="1521"/>
        <w:gridCol w:w="712"/>
        <w:gridCol w:w="876"/>
        <w:gridCol w:w="855"/>
        <w:gridCol w:w="908"/>
      </w:tblGrid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0-12-23T14:55:00Z</cp:lastPrinted>
  <dcterms:modified xsi:type="dcterms:W3CDTF">2021-09-28T06:45:00Z</dcterms:modified>
  <cp:revision>57</cp:revision>
  <dc:subject/>
  <dc:title>                                                                                               Приложение 1</dc:title>
</cp:coreProperties>
</file>