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9.2021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3.12.2020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3.12.2020 № 18 ««О бюджете муниципального образования Белогорский сельсовет Беляевского района Оренбургской области на 2021 год и на плановый период 2022 и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твердить и изложить в новой редакции Источники финансирования дефицита бюджета сельсовета на 2021 год и плановый период 2022 и 2023 годов,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и изложить в новой редакции Поступление доходов в бюджет сельсовета по кодам видов доходов, подвидов доходов на 2021 год и плановый период 2022 и 2023 годов,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 Утвердить и изложить в новой редакции Распределение расходов бюджета сельсовета по разделам, подразделам функциональной классификации на 2021 год и плановый период 2022 и 2023 годов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поселения на 2021 год и на плановый период 2022 и 2023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бюджета сельсовета по разделам и подразделам, целевым статьям (муниципальным программам и не программным направлениям деятельности),  группам и подгруппам видов расходов классификации расходов на 2021 год и на плановый период 2022 и 2023 г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Утвердить и изложить в новой редакции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2022 и 2023 годов согласно приложению №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№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7 2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оекту решения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           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1 год и плановый период 2022 и 2023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33"/>
        <w:gridCol w:w="1226"/>
        <w:gridCol w:w="1216"/>
        <w:gridCol w:w="123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9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3 05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 943,5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3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3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6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94,0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4,0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9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1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52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7576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7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5099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20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 15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27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46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расходов бюджета сельсовета по разделам, подразделам функциональной классификации на 2021 год и плановый период 2022 и 2023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0" cy="573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4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7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2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2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15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27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46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5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04,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9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4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7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3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2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02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2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15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27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46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№  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проекту решения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        №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.</w:t>
            </w: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роекту решения Совета депутатов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№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2022 и 2023 годов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57"/>
        <w:gridCol w:w="900"/>
        <w:gridCol w:w="1033"/>
        <w:gridCol w:w="1521"/>
        <w:gridCol w:w="712"/>
        <w:gridCol w:w="876"/>
        <w:gridCol w:w="855"/>
        <w:gridCol w:w="908"/>
      </w:tblGrid>
      <w:tr>
        <w:trPr>
          <w:trHeight w:val="9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01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1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0-12-23T14:55:00Z</cp:lastPrinted>
  <dcterms:modified xsi:type="dcterms:W3CDTF">2021-09-28T06:54:00Z</dcterms:modified>
  <cp:revision>57</cp:revision>
  <dc:subject/>
  <dc:title>                                                                                               Приложение 1</dc:title>
</cp:coreProperties>
</file>