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БЕЛОГОР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. Белогорск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00.00.2021                                                                                                                             00-п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ПОСТАНОВЛЕНИЕ (</w:t>
      </w:r>
      <w:r>
        <w:rPr>
          <w:b/>
          <w:sz w:val="28"/>
          <w:szCs w:val="28"/>
          <w:lang w:eastAsia="en-US"/>
        </w:rPr>
        <w:t>проект</w:t>
      </w:r>
      <w:r>
        <w:rPr>
          <w:b/>
          <w:lang w:eastAsia="en-US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еречня коррупционно-опасных фун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Белогор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.10.2003 N 131-ФЗ "Об общих принципах организации местного самоуправления в Российской Федерации"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Методическими рекомендациями от 20 февраля 2015 г. N 18-0/10//П-906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</w:t>
      </w:r>
      <w:r>
        <w:rPr>
          <w:sz w:val="28"/>
          <w:szCs w:val="28"/>
        </w:rPr>
        <w:t xml:space="preserve">Уставом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еречень коррупционно-опасных функц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Белогорский сельсовет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народовать настоящее постановление на официальном сайте администрации муниципального образования  Белогорский сельсовет в сети «Интернет»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данного постановления оставляю за соб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момента е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  <w:tab/>
      </w:r>
    </w:p>
    <w:p>
      <w:pPr>
        <w:pStyle w:val="Normal"/>
        <w:tabs>
          <w:tab w:val="clear" w:pos="708"/>
          <w:tab w:val="left" w:pos="637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                                                                   И.В. Кар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слано: прокуратура района, администрация района, в дело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0.00.2021 № 00-п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коррупционно-опасных функций в администрации  муниципального образования Белогорский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редставление в установленном порядке интересов администрации сельского поселения в судебных и правоохранительных органах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редоставление муниципальных услуг гражданам и организация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Подготовка и принятие решений о распределении ограниченных ресур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Размещение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Владение, пользование и распоряжение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 Предоставление муниципальных гарантий, субсидий, управление муниципальным долг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 Проведение антикоррупционной экспертизы муниципальных правовых акт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 Заключение договоров и соглаш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 Проведение проверок, выдача предписания об устранении нарушений и контроль за устранением выявленных нарушени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 Непосредственное ведение реестров, баз данных, содержащих информацию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 Постановка на учет граждан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 Проведение конкурсных процедур по направлениям деятель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 Реализация инвестиционных проект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 Выдача разрешений на отдельные виды работ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 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 Назначение на должности муниципальной служб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 Организация и проведение аттестации, квалификационных экзаменов муниципальных служащих, конкурсов на замещение вакантных должностей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1. Осуществление функций в сфере противодействия коррупции на муниципаль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64203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8:00Z</dcterms:created>
  <dc:creator>Ольга</dc:creator>
  <dc:description/>
  <cp:keywords/>
  <dc:language>en-US</dc:language>
  <cp:lastModifiedBy>user</cp:lastModifiedBy>
  <cp:lastPrinted>2021-09-06T16:17:00Z</cp:lastPrinted>
  <dcterms:modified xsi:type="dcterms:W3CDTF">2021-10-27T12:33:00Z</dcterms:modified>
  <cp:revision>73</cp:revision>
  <dc:subject/>
  <dc:title/>
</cp:coreProperties>
</file>