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0.00.2021                                                                                                                             0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уведомления муниципальными служащими   муниципального образования Белогорский сельсовет представителя   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части 2 статьи 11 Федерального закона от 2 марта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N 25-ФЗ «О муниципальной службе в Российской Федерации»,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уведомления муниципальны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ми муниципального образования Белогорский сельсовет  представителя нанимателя (работодателя) о выполнении иной оплачиваемой 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ить с настоящим постановлением всех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х муниципального образования Белогорский сель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 Шестерину Н.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но: администрации </w:t>
      </w:r>
      <w:r>
        <w:rPr/>
        <w:t>района, прокурору, в дело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0.00.2021 № 00-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муниципальными служащи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 предста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процедуру уведомления 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подается на имя главы Белогорского сельсовета по форме согласно приложению 1 к Порядку и представляется уполномоченному лицу, ответственному за кадровую работу (далее - специалист по кадровым вопро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 Белогорский сельсовет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Белогорский сельсовет, утвержденного постановлением  администрации от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15.04.2016г. № 29-п «Об утверждении Положения о комиссии по соблюдению требований к служебному поведению муниципальных служащих  муниципального образования Белогорский сельсовет   и урегулированию конфликта интерес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К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1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ю 2 статьи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5145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1:00Z</dcterms:created>
  <dc:creator>Home</dc:creator>
  <dc:description/>
  <cp:keywords/>
  <dc:language>en-US</dc:language>
  <cp:lastModifiedBy>User</cp:lastModifiedBy>
  <cp:lastPrinted>2021-03-31T16:53:00Z</cp:lastPrinted>
  <dcterms:modified xsi:type="dcterms:W3CDTF">2021-10-25T12:54:00Z</dcterms:modified>
  <cp:revision>36</cp:revision>
  <dc:subject/>
  <dc:title/>
</cp:coreProperties>
</file>