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15" w:leader="none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15" w:leader="none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БЕЛОГОРСКИЙ СЕЛЬСОВ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ЯЕВСКОГО РАЙОНА ОРЕНБУРГ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(ПРОЕКТ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елогор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2021                                                                                                            00-п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15" w:leader="none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15" w:leader="none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уведомления гражданином, замещавши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 муниципальной службы в администрации муниципального образования  Белогорский сельсовет 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а должности в организации и (или) выполняет в данно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работы на условиях гражданско-правового договора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тдельные функции муниципального управления данн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ей входили в его должностные (служебные) обязанности</w:t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Федеральным законом от 02.03.2007 № 25-ФЗ «О муниципальной службе в Российской Федерации»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рядок уведомления гражданином, замещавшим должность муниципальной службы в администрации муниципального образования Белогорский сельсовет Беляевского района Оренбургской области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, согласно приложению 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о проверке соблюдения гражданином, замещавшим должность муниципальной службы в администрации муниципального образования   Белогорский  сельсовет Беляевского района Оренбургской области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, согласно приложению 2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 исполнением  настоящего постановления возложить на  заместителя главы администрации Шестерину Н.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 вступает  в  силу  после официального опублик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Разослано:   прокурору, в   дел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00.00.2021</w:t>
      </w:r>
      <w:r>
        <w:rPr>
          <w:rFonts w:cs="Times New Roman" w:ascii="Times New Roman" w:hAnsi="Times New Roman"/>
          <w:sz w:val="28"/>
          <w:szCs w:val="28"/>
        </w:rPr>
        <w:t xml:space="preserve"> № 00-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ведомления гражданином, замещавшим должность муниципальной службы в администрации муниципального образования Белогорский сельсовет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Гражданин, замещавший должность муниципальной службы в администрации муниципального образования   Белогорский  сельсовет Беляевского района Оренбургской области, включенную в перечень должностей муниципальной службы, утвержденный постановлением администрации Белогорского сельсовета от 15.08.2012 № 87-п «Об утверждении перечня должностей муниципальной службы администрации муниципального образования   Белогорский сельсовет, предусмотренных статьей 12 Федерального закона от 25.12.2008 № 273-ФЗ «О противодействии коррупции»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Белогорский сельсовет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Комиссии оформляется протоколом, который подписывают все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00.00.2021</w:t>
      </w:r>
      <w:r>
        <w:rPr>
          <w:rFonts w:cs="Times New Roman" w:ascii="Times New Roman" w:hAnsi="Times New Roman"/>
          <w:sz w:val="28"/>
          <w:szCs w:val="28"/>
        </w:rPr>
        <w:t xml:space="preserve">  № 00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рке соблюдения гражданином, замещавшим должность муниципальной службы в администрации муниципального образования Белогорский сельсовет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облюдения гражданином, замещавшим должность муниципальной службы в администрации муниципального образования Белогорский сельсовет, включенной в перечень, утвержденный постановлением администрации Белогорского сельсовета  от  15.08.2012 № 87-п «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 с изменениями от 06.09.2018 № 53-п) администрации муниципального образования Белогорский  сельсовет, предусмотренных статьей 12 Федерального закона от 25.12.2008 № 273-ФЗ «О противодействии коррупции»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 Белогорский сельсовет (далее – Комисс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 в отношении граждан, замещавшими должности муниципальной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рка, предусмотренная пунктом 1 настоящего Положения, осуществляется комисси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  и работодателем требований Федерального закона от 25.12.2008        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есоблюдении гражданином 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 в соответствии с ч.3 ст.12 Федерального закона          № 273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 предусмотренной ч.4 ст.12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токола с решением о даче соглас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  № 273-ФЗ, о чем  в течение 3 рабочих дней информирует лиц, направивших информац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left="1260" w:hanging="126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52:00Z</dcterms:created>
  <dc:creator>user</dc:creator>
  <dc:description/>
  <cp:keywords/>
  <dc:language>en-US</dc:language>
  <cp:lastModifiedBy>User</cp:lastModifiedBy>
  <cp:lastPrinted>2012-07-25T16:09:00Z</cp:lastPrinted>
  <dcterms:modified xsi:type="dcterms:W3CDTF">2021-10-25T06:37:00Z</dcterms:modified>
  <cp:revision>10</cp:revision>
  <dc:subject/>
  <dc:title/>
</cp:coreProperties>
</file>