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.2021   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kern w:val="2"/>
                <w:sz w:val="28"/>
                <w:szCs w:val="28"/>
              </w:rPr>
              <w:t>Методики расчета платы за наем жилых помещений по договорам социального найма и договорам найма специализированного жилого помещения  муниципального жилищного фонда муниципального образования Белогорский сельсовет  Беляевского  района Оренбург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N 131-ФЗ "Об общих принципах организации местного самоуправления в Российской Федерации", части 5 статьи 100, части 3 статьи 156 Жилищного кодекса Российской Федерации, в соответствии с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 сентября 2016 г. № 668/пр “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Беляевский район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Методику 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Беляевский район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Коэффициенты дифференциации платы за наем в зависимости от месторасположения многоквартирного дома, качества и благоустройства жилого помещения, согласно приложению 2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 Установить базовый размер платы за наем жилого помещения на 2022 год в размере 34 рубля 93 копеек за 1 кв.м. общей площади жилого помещения в месяц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  величину коэффициента соответствия платы  за наем жилых помещений на 2022 год в размере 0,214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исполнением данного решения возложить на постоянную комиссию Совета депутатов по вопросам финансовой и экономической поли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6.</w:t>
      </w:r>
      <w:r>
        <w:rPr>
          <w:sz w:val="28"/>
          <w:szCs w:val="28"/>
        </w:rPr>
        <w:t xml:space="preserve"> 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депутатов муниципального образования Белогорский сельсовет Беляевского  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0.2021 № 0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30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ка расчета платы за наем жилых помещений по договорам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циального найма и договорам найма специализированного жилого помещения муниципального жилищного фонд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shd w:fill="FFFFFF" w:val="clear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8"/>
          <w:szCs w:val="28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Настоящая методика </w:t>
      </w:r>
      <w:r>
        <w:rPr>
          <w:bCs/>
          <w:kern w:val="2"/>
          <w:sz w:val="28"/>
          <w:szCs w:val="28"/>
        </w:rPr>
        <w:t>расчета платы за наем жилых помещений по договорам социального найма и договорам найма специализированного жилого помещения муниципального жилищного фонда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(далее - Методика) определяет порядок расчета размера платы за наем в соответствии со статьей 156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 сентября 2016 г. № 668/пр “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Плата за жилое помещение для нанимателя жилого помещения, занимаемого по договору социального найма </w:t>
      </w:r>
      <w:r>
        <w:rPr>
          <w:bCs/>
          <w:kern w:val="2"/>
          <w:sz w:val="28"/>
          <w:szCs w:val="28"/>
        </w:rPr>
        <w:t>и договорам найма специализированного жилого помещения</w:t>
      </w:r>
      <w:r>
        <w:rPr>
          <w:sz w:val="28"/>
          <w:szCs w:val="28"/>
        </w:rPr>
        <w:t xml:space="preserve"> муниципального жилищного фонда, включает в себя плату за пользование жилым помещением (плата за наем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Экономическое содержание платы за наем состоит в компенсации затрат собственника, предусмотренных действующим законодательством в отношении жилищного фонда, используемого для предоставления гражданам по договору най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платы за наем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Порядок расчета размера платы за нае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р платы по </w:t>
      </w:r>
      <w:r>
        <w:rPr>
          <w:bCs/>
          <w:kern w:val="2"/>
          <w:sz w:val="28"/>
          <w:szCs w:val="28"/>
        </w:rPr>
        <w:t>договорам социального найма и договорам найма специализированного жилого помещения муниципального жилищного фонда муниципального образования Белогорский сельсовет  в месяц</w:t>
      </w:r>
      <w:r>
        <w:rPr>
          <w:sz w:val="28"/>
          <w:szCs w:val="28"/>
        </w:rPr>
        <w:t xml:space="preserve">, определяется по формуле 1. 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92" r="-9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592" r="-56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в месяц;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592" r="-7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 соответствия платы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658" r="-6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а соответствия платы устанавливается исходя из социально-экономических условий в муниципальном образовании Белогорский сельсовет Беляевского района Оренбургской облас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азовый размер платы за наем жилого помещения определяется по формуле 2:</w:t>
      </w:r>
    </w:p>
    <w:p>
      <w:pPr>
        <w:pStyle w:val="Normal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592" r="-13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190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592" r="-49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цена 1 кв. м на вторичном рынке жилья определяется в соответствии с приказом Министерства Строительства и жилищно-коммунального хозяйств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 средняя цена 1 кв. м на вторичном рынке жилья в соответствии с приказом Министерства Строительства и жилищно-коммунального хозяйства Российской Федерации  </w:t>
      </w:r>
      <w:r>
        <w:rPr>
          <w:bCs/>
          <w:sz w:val="28"/>
          <w:szCs w:val="28"/>
        </w:rPr>
        <w:t>от  7 июня 2021 г. N 358/пр  “О нормативе стоимости одного квадратного метра общей площади жилого помещения по Российской Федерации на второе полугодие 2021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 года” составляет 34933 рубля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>Интегральное значени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255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spacing w:before="0" w:after="255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4000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282" r="-11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 где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spacing w:before="0" w:after="25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коэффициент, месторасположение дома.</w:t>
      </w:r>
    </w:p>
    <w:p>
      <w:pPr>
        <w:pStyle w:val="Normal"/>
        <w:spacing w:before="0" w:after="255"/>
        <w:ind w:firstLine="708"/>
        <w:jc w:val="both"/>
        <w:rPr/>
      </w:pPr>
      <w:r>
        <w:rPr>
          <w:sz w:val="28"/>
          <w:szCs w:val="28"/>
        </w:rPr>
        <w:t>Значения показателей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-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1" t="-592" r="-74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оцениваются в интервале [0,8; 1,3]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Наниматели жилых помещений по договорам социального найма и договорам найма специализированного жилого помещения жилищного фонда муниципального образования Белогорский сельсовет вносят плату за пользование жилым помещением (плата за наем) наймодателю этого жилого помещ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Функции по начислению, учету и контролю за правильностью исчисления, полнотой и своевременностью осуществления платежей граждан в бюджет муниципального образования Белогорский сельсовет платы за наем для нанимателей жилых помещений по договорам социального найма и договорам найма специализированного жилого помещения муниципального жилищного фонда осуществляет отдел по муниципальной собственности и земельным вопроса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обранные денежные средства от граждан за наем жилого помещения перечисляются в бюджет муниципального образования Белогорский сельсовет на счет, открытый в Управлении Федерального казначейства по Оренбургской области.</w:t>
      </w:r>
    </w:p>
    <w:p>
      <w:pPr>
        <w:pStyle w:val="Normal"/>
        <w:shd w:fill="FFFFFF" w:val="clear"/>
        <w:ind w:left="195" w:firstLine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                                            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21  №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 дифференциации платы за наем в зависимости от месторасположения многоквартирного дома, качества и благоустройства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эффициент, характеризующий качество жилого помещения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475"/>
        <w:gridCol w:w="2153"/>
      </w:tblGrid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, крупнопанельный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или деревянный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эффициент, характеризующий благоустройство жилого помещ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207"/>
        <w:gridCol w:w="1656"/>
      </w:tblGrid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со всеми удобствами (центральное отопление, горячее и холодное водоснабжение, канализация, газ)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благоустроенное (центральное отопление, водопровод, канализация)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частично благоустроенное (отсутствие одного из удобств)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эффициент, месторасположени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254"/>
        <w:gridCol w:w="2153"/>
      </w:tblGrid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эффициен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яевка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района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4-19T10:04:00Z</cp:lastPrinted>
  <dcterms:modified xsi:type="dcterms:W3CDTF">2021-09-24T09:17:00Z</dcterms:modified>
  <cp:revision>162</cp:revision>
  <dc:subject/>
  <dc:title>    </dc:title>
</cp:coreProperties>
</file>