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1                                                                                                     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9"/>
          <w:szCs w:val="29"/>
        </w:rPr>
        <w:t>О включении объектов муниципального образования Белогорский сельсовет в Реестр муниципального имуще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Белогорский сельсовет Беляевского района Оренбургской области, во исполнение решения Совета депутатов муниципального образования Беляевский район от 08.09.2021г. №57 «О передаче в собственность муниципальных образований Беляевского района имущества, являющегося собственностью муниципального образования  Беляевский район Оренбургской области»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в собственность муниципального образования Белогорский сельсовет имущество, являющееся собственностью  муниципального  образования Беляевский  район Оренбургской области и расположенное на территории муниципального образования Белогорский сельсовет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ручить администрации муниципального образования Белогорский  сельсовет включить в Реестр муниципального имущества муниципального образования Белогорский сельсовет имущество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вступает в силу со дня его официального опубликования (обнародования).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189"/>
      </w:tblGrid>
      <w:tr>
        <w:trPr>
          <w:trHeight w:val="1454" w:hRule="atLeast"/>
        </w:trPr>
        <w:tc>
          <w:tcPr>
            <w:tcW w:w="50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Бисикеновой К.Н., постоянной комиссии, в прокуратуру, в дело.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......2021 №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ов недвижимого имущества, принимаемого в собственность муниципального образования Белогорский сельсовет Беляе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17"/>
        <w:gridCol w:w="3402"/>
        <w:gridCol w:w="354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нахождение)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4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й 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Белогорск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захстанская, д.3, кв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жилое помещени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36,4 кв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6:06:0101001:7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18:00Z</dcterms:created>
  <dc:creator>1</dc:creator>
  <dc:description/>
  <cp:keywords/>
  <dc:language>en-US</dc:language>
  <cp:lastModifiedBy>User</cp:lastModifiedBy>
  <dcterms:modified xsi:type="dcterms:W3CDTF">2021-09-21T11:07:00Z</dcterms:modified>
  <cp:revision>4</cp:revision>
  <dc:subject/>
  <dc:title/>
</cp:coreProperties>
</file>