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.2021                                                                                                       № 0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 с вынесением Прокуратурой Беляевского района Оренбургской области Протеста при проверке Положения о земельном налоге Совет депутатов муниципального образования Белогорский сельсовет РЕШИЛ: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депутатов муниципального образования Белогорский сельсовет Беляевского района Оренбургской областив решение Совета депутатов 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 следующего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В приложении «Положение о земельном налоге» раздел 3 «Порядок уплаты налога и авансовых платежей по налогу» исключить абзац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Контроль за исполнением данного решения возложить на постоянную комиссию Совета депутатов по вопросам финансовой и экономической полит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3.</w:t>
      </w:r>
      <w:r>
        <w:rPr>
          <w:sz w:val="28"/>
          <w:szCs w:val="28"/>
        </w:rPr>
        <w:t xml:space="preserve">  Настоящее решение вступает в силу со дня его официального опубликования (обнародования)</w:t>
      </w:r>
      <w:r>
        <w:rPr/>
        <w:t>.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1-04-19T10:04:00Z</cp:lastPrinted>
  <dcterms:modified xsi:type="dcterms:W3CDTF">2021-09-24T05:15:00Z</dcterms:modified>
  <cp:revision>160</cp:revision>
  <dc:subject/>
  <dc:title>    </dc:title>
</cp:coreProperties>
</file>