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4.12.2013                                         п. Белогорский                                                  № 159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равил землепользования и застройки территории муниципального образования Белогорский сельсовет Беляевского района Оренбург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23 и части 13 статьи 24 Градостроительного кодекса РФ, Земельного 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части 10 статьи 14 Закона Оренбургской области от 16.03.2007     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градостроительной деятельности на территории Оренбургской области», протокола  публичных слушаний от 28 октября  2013 года и постановления  председателя Совета депутатов муниципального образования Белогорский сельсовет от 20.12.2013 №  17-п «Об утверждении заключения о результатах публичных слушаний по рассмотрению проекта «Правил землепользования и застройки территории муниципального образования Белогорский сельсовет Беляевского района  Оренбургской области», руководствуясь статьей 21 Устава муниципального образования Белогорский сельсовет Беляевского района Оренбург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«Правила землепользования и застройки  территории муниципального образования Белогорский сельсовет Беляевского района Оренбургской области» в составе материал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стоящее решение Совета депутатов вступает в силу после 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решения  заместителю главы администрации муниципального образования Белогорский сель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9:00Z</dcterms:created>
  <dc:creator>Администратор</dc:creator>
  <dc:description/>
  <cp:keywords/>
  <dc:language>en-US</dc:language>
  <cp:lastModifiedBy>1</cp:lastModifiedBy>
  <cp:lastPrinted>2013-08-14T16:34:00Z</cp:lastPrinted>
  <dcterms:modified xsi:type="dcterms:W3CDTF">2014-01-09T18:02:00Z</dcterms:modified>
  <cp:revision>150</cp:revision>
  <dc:subject/>
  <dc:title>              АДМИНИСТРАЦИЯ</dc:title>
</cp:coreProperties>
</file>