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1                                                                                                       № 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дороги ул. Центральная п. Белогорский Беляевского района Оренбургской области в рамках муниципальной программы «Устойчивое развитие муниципального образования Белогорский сельсовет на 2020-2024 годы», подпрограммы «Комплексное развитие сельской территории муниципального образования Белогорский сельсовет на 2020-2024 годы»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яет: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монт асфальтобетонного покрытия дороги ул. Центральная                                    п. Белогорский Беляевского района Оренбургской области в рамках муниципальной программы «Устойчивое развитие муниципального образования Белогорский сельсовет Беляевского района Оренбургской области на 2020-2024 годы», подпрограммы «Комплексное развитие сельской территории муниципального образования Белогорский сельсовет на 2020-2024 годы»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органом местного самоуправления, ответственным за реализацию проект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84-%D0%BF%20%D1%80%D0%B0%D1%81%D1%85%D0%BE%D0%B4%D0%BD%D0%BE%D0%B5%20%D0%BE%D0%B1%D1%8F%D0%B7%D0%B0%D1%82%D0%B5%D0%BB%D1%8C%D1%81%D1%82%D0%B2%D0%BE%20%D0%BF%D0%BE%20%D0%A2%D0%91%D0%9E.docx" \l "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ов по реализации проект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84-%D0%BF%20%D1%80%D0%B0%D1%81%D1%85%D0%BE%D0%B4%D0%BD%D0%BE%D0%B5%20%D0%BE%D0%B1%D1%8F%D0%B7%D0%B0%D1%82%D0%B5%D0%BB%D1%8C%D1%81%D1%82%D0%B2%D0%BE%20%D0%BF%D0%BE%20%D0%A2%D0%91%D0%9E.docx" \l "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является расходным обязательством  администрации муниципального образования Белогорский сельсовет Беляевского района Оренбургской области и осуществляется за счет средств бюджета поселения в размере 269 996 /Двести шестьдесят девять тысяч девятьсот девяносто шесть/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при составлении и исполнении местного бюджета на 2021-2022 годы.</w:t>
      </w:r>
    </w:p>
    <w:p>
      <w:pPr>
        <w:pStyle w:val="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И.В. Карих</w:t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8" w:hanging="1418"/>
        <w:jc w:val="both"/>
        <w:outlineLvl w:val="0"/>
        <w:rPr/>
      </w:pPr>
      <w:r>
        <w:rPr>
          <w:sz w:val="28"/>
          <w:szCs w:val="28"/>
        </w:rPr>
        <w:t>Разослано: Министерство сельского хозяйства, торговли, пищевой и перерабатывающей промышленности Оренбургской области, администрация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8-13T08:53:00Z</cp:lastPrinted>
  <dcterms:modified xsi:type="dcterms:W3CDTF">2021-08-13T03:53:00Z</dcterms:modified>
  <cp:revision>202</cp:revision>
  <dc:subject/>
  <dc:title>                                        </dc:title>
</cp:coreProperties>
</file>