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08.2021                                                                                              № 5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14 Федерального Закона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Белогорский сельсовет Беляевского района Оренбургской области, п о с т а н о в л я ю:</w:t>
      </w:r>
    </w:p>
    <w:p>
      <w:pPr>
        <w:pStyle w:val="Normal"/>
        <w:numPr>
          <w:ilvl w:val="0"/>
          <w:numId w:val="1"/>
        </w:numPr>
        <w:ind w:left="0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й квартире, кадастровый номер 56:06:0102001:525 изменить  адрес:  «Оренбургская область, Беляевский район, с. Гирьял, ул. Придорожная, д.3, кв.2» на «Оренбургская область, Беляевский муниципальный район, сельское поселение, Белогорский сельсовет, Гирьял село, Придорожная улица,  3 к1»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возложить на специалиста 1 категории Биребас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   сельсовет                                                                  И.В. Карих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явителю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08-30T12:42:00Z</cp:lastPrinted>
  <dcterms:modified xsi:type="dcterms:W3CDTF">2021-08-30T07:43:00Z</dcterms:modified>
  <cp:revision>153</cp:revision>
  <dc:subject/>
  <dc:title>                                        </dc:title>
</cp:coreProperties>
</file>