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.09.2021                                                                                              № 5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очнении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14 Федерального Закона от 6 октября 2003 года              № 131-ФЗ «Об общих принципах организации местного самоуправления в Российской Федерации», Уставом муниципального образования Белогорский сельсовет Беляевского района Оренбургской области, постановляю:</w:t>
      </w:r>
    </w:p>
    <w:p>
      <w:pPr>
        <w:pStyle w:val="Normal"/>
        <w:numPr>
          <w:ilvl w:val="0"/>
          <w:numId w:val="1"/>
        </w:numPr>
        <w:ind w:left="0" w:firstLine="27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переадресацию квартир расположенных по адресу: Оренбургская область, Беляевский муниципальный район, сельское поселение Белогорский сельсовет, Гирьял  село,  Придорожная улица, дом 3.</w:t>
      </w:r>
    </w:p>
    <w:p>
      <w:pPr>
        <w:pStyle w:val="Normal"/>
        <w:numPr>
          <w:ilvl w:val="0"/>
          <w:numId w:val="1"/>
        </w:numPr>
        <w:ind w:left="0"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ртире  с кадастровым номером 56:06:0102001:525  принадлежащей на праве собственности  Ротарь Ирине Юрьевне, Ротарь Евгению Юрьевичу, Ротарь Алене Юрьевне (ранее присвоенный адрес « Оренбургская область, Беляевский муниципальный район, сельское поселение, Белогорский сельсовет, Гирьял село, Придорожная улица, дом 3, квартира А)»  присвоить адрес: «Оренбургская область, Беляевский муниципальный район, сельское поселение, Белогорский сельсовет, Гирьял село, Придорожная улица , дом 3, квартира 2».</w:t>
      </w:r>
    </w:p>
    <w:p>
      <w:pPr>
        <w:pStyle w:val="Normal"/>
        <w:numPr>
          <w:ilvl w:val="0"/>
          <w:numId w:val="1"/>
        </w:numPr>
        <w:ind w:left="0" w:firstLine="270"/>
        <w:jc w:val="both"/>
        <w:rPr>
          <w:sz w:val="28"/>
          <w:szCs w:val="28"/>
        </w:rPr>
      </w:pPr>
      <w:r>
        <w:rPr>
          <w:sz w:val="28"/>
          <w:szCs w:val="28"/>
        </w:rPr>
        <w:t>Квартире  с кадастровым номером 56:06:0102001:837 принадлежащей  Сундиковой  Надежде Федоровне, Сундикову Александру Владимировичу на основании  договора  приватизации № 279 от 19.09.1994 года (ранее присвоенный адрес «Оренбургская область, Беляевский муниципальный  район, Белогорский сельсовет, Гирьял село, Придорожная улица, дом 3, кв. Б присвоить  адрес:  «Оренбургская область, Беляевский муниципальный район, сельское поселение, Белогорский сельсовет, Гирьял село, Придорожная улица, дом  3, квартира 1».</w:t>
      </w:r>
    </w:p>
    <w:p>
      <w:pPr>
        <w:pStyle w:val="Normal"/>
        <w:ind w:left="2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за исполнением настоящего постановления возложить на специалиста 1 категории Биребасову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ский    сельсовет                                                                  И.В. Карих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заявителю, администрации района, прокурору, в дел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1-10-18T17:08:00Z</cp:lastPrinted>
  <dcterms:modified xsi:type="dcterms:W3CDTF">2021-10-18T12:11:00Z</dcterms:modified>
  <cp:revision>162</cp:revision>
  <dc:subject/>
  <dc:title>                                        </dc:title>
</cp:coreProperties>
</file>