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7.2021                                                                                                   № 47-п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1 года по доходам в сумме 1 608 589,85  рубля, по расходам 1 763 636,45 рубля, с превышением расходов над доходами в сумме 155 046,60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1 квартал  2021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       И.В. Карих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05.07.2021 № 47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21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2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 797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33,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33,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733,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0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201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954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58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515,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 137,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6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6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76,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17,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6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10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10,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6,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ы бюджетной системы Российской Федерации  по нормативам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0 10 000 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 поступающие в счет погашения задолженности, образовавшиеся до 1 января 2020года, подлежащие зачислению в бюджет муниципального образования по нормативам, действовавшим в 2019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1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5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1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1 4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034 79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0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009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09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 009 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5576 10 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 49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 492,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 608 589,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еляев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ренбургской области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05.07.2021   № 47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апреля 2021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 961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741,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22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2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9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5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4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 46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82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79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8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559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 559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3 636,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046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еля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05.07.2021   № 47-п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21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890 809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90 809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90 809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890 809,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 855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5 855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1              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3 9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 045 855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55 046,6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1-08-13T10:48:00Z</dcterms:modified>
  <cp:revision>211</cp:revision>
  <dc:subject/>
  <dc:title>                                        </dc:title>
</cp:coreProperties>
</file>