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ПОСТАНОВЛЕНИЕ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8.10.2021                                                                                                     №.6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Об утверждении Положения о взаимодействии должностного лица, ответственного за работу  по профилактике коррупционных и иных правонарушений в администрации муниципального образования Белогорский сельсовет и должностными лицами администрации муниципального образования Белогорский сельсовет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при осуществлении закупо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25.12.2008 №273-Ф3 «О противодействии коррупции», </w:t>
      </w:r>
      <w:r>
        <w:rPr>
          <w:color w:val="020B22"/>
        </w:rPr>
        <w:t xml:space="preserve">с учетом </w:t>
      </w:r>
      <w:r>
        <w:rPr/>
        <w:t>Методических рекомендаций Министерства труда и социальной защиты Российской Федерации по проведению в федеральных государственных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елогорский сельсовет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</w:t>
      </w:r>
      <w:bookmarkStart w:id="0" w:name="sub_1"/>
      <w:r>
        <w:rPr>
          <w:color w:val="020B22"/>
        </w:rPr>
        <w:t>Утвердить Положение о взаимодействии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должностного лица, ответственного за работу по профилактике коррупционных и иных правонарушений в администрации муниципального образования Белогорский сельсовет и должностными лицами администрации муниципального образования Белогорский сельсовет  по вопросам</w:t>
      </w:r>
      <w:r>
        <w:rPr>
          <w:b/>
          <w:color w:val="020B22"/>
        </w:rPr>
        <w:t xml:space="preserve"> </w:t>
      </w:r>
      <w:r>
        <w:rPr>
          <w:rStyle w:val="StrongEmphasis"/>
          <w:b w:val="false"/>
          <w:color w:val="020B22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  <w:r>
        <w:rPr>
          <w:b/>
          <w:color w:val="020B22"/>
        </w:rPr>
        <w:t xml:space="preserve"> </w:t>
      </w:r>
      <w:r>
        <w:rPr>
          <w:color w:val="020B22"/>
        </w:rPr>
        <w:t>согласно приложению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1" w:name="sub_8"/>
      <w:bookmarkEnd w:id="0"/>
      <w:r>
        <w:rPr>
          <w:color w:val="020B22"/>
        </w:rPr>
        <w:t xml:space="preserve">Возложить организацию работы, направленной на выявление личной заинтересованности служащих (работников), которая приводит или может привести к конфликту интересов при осуществлении закупок, на </w:t>
      </w:r>
      <w:r>
        <w:rPr/>
        <w:t xml:space="preserve">лицо, ответственное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елогорский сельсовет</w:t>
      </w:r>
      <w:r>
        <w:rPr>
          <w:color w:val="020B22"/>
        </w:rPr>
        <w:t>.</w:t>
      </w:r>
      <w:bookmarkEnd w:id="1"/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Беляе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№ </w:t>
      </w:r>
      <w:r>
        <w:rPr/>
        <w:t>61-п от 28.10.202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ЛОЖЕНИЕ </w:t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взаимодействии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должностного лица, ответственного за работу по профилактике коррупционных и иных правонарушений в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, которая приводит или может привести к конфликту интересов при осуществлении закупок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1080" w:hanging="0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Настоящее Положение определяет порядок взаимодействия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должностного лица, 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и должностными лицами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выявления личной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, контрактным управляющим и участниками закупок </w:t>
      </w:r>
      <w:r>
        <w:rPr>
          <w:rStyle w:val="StrongEmphasis"/>
          <w:color w:val="020B22"/>
          <w:sz w:val="28"/>
          <w:szCs w:val="28"/>
        </w:rPr>
        <w:t>(</w:t>
      </w:r>
      <w:r>
        <w:rPr>
          <w:color w:val="020B22"/>
          <w:sz w:val="28"/>
          <w:szCs w:val="28"/>
        </w:rPr>
        <w:t>открытых конкурсов в электронной форме, электронных аукционов, запросов котировок в электронной форме и запросов предложений в электронной форме</w:t>
      </w:r>
      <w:r>
        <w:rPr>
          <w:rStyle w:val="StrongEmphasis"/>
          <w:b w:val="false"/>
          <w:color w:val="020B22"/>
          <w:sz w:val="28"/>
          <w:szCs w:val="28"/>
        </w:rPr>
        <w:t xml:space="preserve">) для муниципальных нужд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b w:val="false"/>
          <w:color w:val="020B22"/>
          <w:sz w:val="28"/>
          <w:szCs w:val="28"/>
        </w:rPr>
        <w:t xml:space="preserve"> (далее – выявление личной заинтересованн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Для целей настоящего Положения применяются понятия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lang w:val="en-US"/>
        </w:rPr>
        <w:t>II</w:t>
      </w:r>
      <w:r>
        <w:rPr>
          <w:color w:val="020B22"/>
          <w:sz w:val="28"/>
          <w:szCs w:val="28"/>
        </w:rPr>
        <w:t xml:space="preserve">. Порядок взаимодействия должностного лица,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 xml:space="preserve">ответственного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и должностными лицами администрации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Style w:val="StrongEmphasis"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о вопросам</w:t>
      </w:r>
      <w:r>
        <w:rPr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выявления личной заинтересованности лиц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/>
          <w:b/>
          <w:color w:val="020B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 В целях выявления личной заинтересованнос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а) Руководитель заказчика, члены комиссии, контрактный управляющий, служащие, участвующие в осуществлении закупок (в том числе в описании объекта закупок), ежегодно до 1 февраля предоставляют должностному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ее актуализировать, в течение 10 рабочих дней со дня изменения вышеуказанных данны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случае кадровых изменений в управлении или изменения состава комиссии, лицо, назначенное на указанную в абзаце 1 должность, или лицо, включенное в состав комиссии обязано в течение 10 рабочих дней предоставить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, предусмотренных п.9 ч.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и №1 к Положению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б)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 Федерального закона от 05.04.2013 №44-ФЗ документов (электронных документов) контрактный управляющий представляет должностному лицу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ому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</w:rPr>
        <w:t xml:space="preserve"> информацию, содержащу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информацию 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- срок подведения результатов определения поставщика (подрядчика, исполнител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4. Должностным лицом, </w:t>
      </w:r>
      <w:r>
        <w:rPr>
          <w:rStyle w:val="StrongEmphasis"/>
          <w:b w:val="false"/>
          <w:color w:val="020B22"/>
          <w:sz w:val="28"/>
          <w:szCs w:val="28"/>
        </w:rPr>
        <w:t xml:space="preserve">ответственным за работу по профилактике коррупционных и иных правонарушений в администрации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color w:val="020B22"/>
          <w:sz w:val="28"/>
          <w:szCs w:val="28"/>
          <w:shd w:fill="FFFFFF" w:val="clear"/>
        </w:rPr>
        <w:t xml:space="preserve"> 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«а» пункта 3 настоящего Положения, и информации, предусмотренной подпунктом «б» пункта 3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мониторинг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5. В течение одного рабочего дня с момента представления комиссией информации, указанной в </w:t>
      </w:r>
      <w:r>
        <w:rPr>
          <w:color w:val="020B22"/>
          <w:sz w:val="28"/>
          <w:szCs w:val="28"/>
          <w:shd w:fill="FFFFFF" w:val="clear"/>
        </w:rPr>
        <w:t xml:space="preserve">подпункте «б» пункта 3 </w:t>
      </w:r>
      <w:r>
        <w:rPr>
          <w:color w:val="020B22"/>
          <w:sz w:val="28"/>
          <w:szCs w:val="28"/>
        </w:rPr>
        <w:t>настоящего положения, специалист по профилактике коррупционных и иных правонарушений информирует руководителя заказчика и соответствующую комиссию о результатах провер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6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7. Контрактный управляющий, члены комиссии ежегодно до 1 февраля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2 к настоящему Положению.</w:t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1 к Положению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</w:rPr>
      </w:pPr>
      <w:r>
        <w:rPr>
          <w:color w:val="020B22"/>
        </w:rPr>
        <w:t>Информация</w:t>
      </w:r>
    </w:p>
    <w:p>
      <w:pPr>
        <w:pStyle w:val="Normal"/>
        <w:jc w:val="center"/>
        <w:rPr>
          <w:vertAlign w:val="superscript"/>
        </w:rPr>
      </w:pPr>
      <w:r>
        <w:rPr>
          <w:color w:val="020B22"/>
        </w:rPr>
        <w:t>о своих супруге, близких родственниках по прямой восходящей и нисходящей линиям (родителях, детях, дедушках, бабушках, внуках, полнородных и неполно родных (имеющих общих отца или мать) братьях и сестрах), усыновителях или усыновленных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275"/>
        <w:gridCol w:w="1701"/>
        <w:gridCol w:w="1560"/>
        <w:gridCol w:w="2429"/>
        <w:gridCol w:w="196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 , отчество были измен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лица, приняв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14"/>
      <w:bookmarkStart w:id="3" w:name="Par307"/>
      <w:bookmarkStart w:id="4" w:name="Par301"/>
      <w:bookmarkStart w:id="5" w:name="Par314"/>
      <w:bookmarkStart w:id="6" w:name="Par307"/>
      <w:bookmarkStart w:id="7" w:name="Par301"/>
      <w:bookmarkEnd w:id="5"/>
      <w:bookmarkEnd w:id="6"/>
      <w:bookmarkEnd w:id="7"/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0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hanging="0"/>
        <w:jc w:val="center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2 к Положению </w:t>
      </w:r>
    </w:p>
    <w:p>
      <w:pPr>
        <w:pStyle w:val="Normal"/>
        <w:jc w:val="right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25"/>
        <w:gridCol w:w="4819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</w:rPr>
              <w:t>муниципального образования Белогорский сельсовет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052"/>
        <w:gridCol w:w="567"/>
        <w:gridCol w:w="775"/>
        <w:gridCol w:w="12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_________ 20__ г.</w:t>
            </w:r>
          </w:p>
        </w:tc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8" w:name="P90"/>
      <w:bookmarkEnd w:id="8"/>
      <w:r>
        <w:rPr>
          <w:rFonts w:cs="Times New Roman" w:ascii="Times New Roman" w:hAnsi="Times New Roman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9" w:name="P93"/>
      <w:bookmarkEnd w:id="9"/>
      <w:r>
        <w:rPr>
          <w:rFonts w:cs="Times New Roman" w:ascii="Times New Roman" w:hAnsi="Times New Roman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7:00Z</dcterms:created>
  <dc:creator>1</dc:creator>
  <dc:description/>
  <cp:keywords/>
  <dc:language>en-US</dc:language>
  <cp:lastModifiedBy>User</cp:lastModifiedBy>
  <dcterms:modified xsi:type="dcterms:W3CDTF">2021-11-03T09:22:00Z</dcterms:modified>
  <cp:revision>9</cp:revision>
  <dc:subject/>
  <dc:title/>
</cp:coreProperties>
</file>