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8"/>
          <w:szCs w:val="28"/>
          <w:lang w:eastAsia="en-US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УНИЦИПАЛЬНОГО ОБРАЗОВАНИЯ БЕЛОГОРСКИЙ СЕЛЬСОВЕ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БЕЛЯЕВСКОГО РАЙОНА ОРЕНБУРГ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п. Белогорский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eastAsia="en-US"/>
        </w:rPr>
        <w:t>28.10.2021                                                                                                                             58-п</w:t>
      </w:r>
    </w:p>
    <w:p>
      <w:pPr>
        <w:pStyle w:val="Normal"/>
        <w:widowControl w:val="false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ПОСТАНОВЛЕНИЕ 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2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б утверждении Перечня коррупционно-опасных функц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2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в администрации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2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Белогорский сельсове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both"/>
        <w:outlineLvl w:val="2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В соответствии с </w:t>
      </w:r>
      <w:hyperlink r:id="rId2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Федеральным закон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от 25.12.2008 N 273-ФЗ "О противодействии коррупции",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РФ от 06.10.2003 N 131-ФЗ "Об общих принципах организации местного самоуправления в Российской Федерации"</w:t>
      </w:r>
      <w:r>
        <w:rPr>
          <w:rFonts w:cs="Times New Roman CYR" w:ascii="Times New Roman CYR" w:hAnsi="Times New Roman CYR"/>
          <w:sz w:val="28"/>
          <w:szCs w:val="28"/>
        </w:rPr>
        <w:t xml:space="preserve"> руководствуясь Методическими рекомендациями от 20 февраля 2015 г. N 18-0/10//П-906 по проведению оценки коррупционных рисков, возникающих при реализации функций, разработанных Министерством труда и социальной защиты Российской Федерации, </w:t>
      </w:r>
      <w:r>
        <w:rPr>
          <w:sz w:val="28"/>
          <w:szCs w:val="28"/>
        </w:rPr>
        <w:t xml:space="preserve">Уставом </w:t>
      </w:r>
      <w:r>
        <w:rPr>
          <w:rFonts w:cs="Times New Roman CYR" w:ascii="Times New Roman CYR" w:hAnsi="Times New Roman CYR"/>
          <w:bCs/>
          <w:sz w:val="28"/>
          <w:szCs w:val="28"/>
        </w:rPr>
        <w:t>муниципального образования Белогорский сельсовет постановляю:</w:t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 Утвердить прилагаемый Перечень коррупционно-опасных функций в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 Белогорский сельсовет. 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Обнародовать настоящее постановление на официальном сайте администрации муниципального образования  Белогорский сельсовет в сети «Интернет».</w:t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 Контроль за исполнением данного постановления оставляю за собой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4.  Постановление вступает в силу со дня его подписания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375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муниципального образования</w:t>
        <w:tab/>
      </w:r>
    </w:p>
    <w:p>
      <w:pPr>
        <w:pStyle w:val="Normal"/>
        <w:tabs>
          <w:tab w:val="clear" w:pos="708"/>
          <w:tab w:val="left" w:pos="6375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Белогорский сельсовет                                                                     И.В. Карих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ослано: прокуратура района, администрация района, в дело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елогорский сельсовет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Беляевского района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т 28.10.2021 № 58-п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2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Перечень коррупционно-опасных функций в администрации  муниципального образования Белогорский сельсове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2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 Осуществление постоянно, временно или в соответствии со специальными полномочиями организационно-распорядительных или административно-хозяйственных функций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 Представление в установленном порядке интересов администрации сельского поселения в судебных и правоохранительных органах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 Предоставление муниципальных услуг гражданам и организациям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 Подготовка и принятие решений о распределении ограниченных ресурсов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 Хранение и распределение материально-технических ресурсов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 Размещение заказов на поставку товаров, выполнение работ, оказание услуг для муниципальных нужд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. Владение, пользование и распоряжение имуществом, находящимся в муниципальной собственности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. Управление и распоряжение жилищным фондом, в том числе по вопросам заключения договоров социального, коммерческого найма, найма специализированного жилого фонда, предоставления жилых помещений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. Предоставление муниципальных гарантий, субсидий, управление муниципальным долгом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0. Проведение антикоррупционной экспертизы муниципальных правовых актов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1. Заключение договоров и соглашений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2. Проведение проверок, выдача предписания об устранении нарушений и контроль за устранением выявленных нарушений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3. Непосредственное ведение реестров, баз данных, содержащих информацию по направлениям деятельности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4. Постановка на учет граждан по направлениям деятельности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5. Проведение конкурсных процедур по направлениям деятельности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6. Реализация инвестиционных проектов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7. Выдача разрешений на отдельные виды работ, заключений, свидетельств, копий документов по направлениям деятельности, в том числе на проведение отдельных видов работ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8. Размещение заказов на поставку товаров, выполнение работ и оказание услуг для муниципальных нужд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. Назначение на должности муниципальной службы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. Организация и проведение аттестации, квалификационных экзаменов муниципальных служащих, конкурсов на замещение вакантных должностей.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1. Осуществление функций в сфере противодействия коррупции на муниципальной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 w:before="280" w:after="280"/>
      <w:outlineLvl w:val="2"/>
    </w:pPr>
    <w:rPr>
      <w:rFonts w:ascii="Arial" w:hAnsi="Arial" w:cs="Arial"/>
      <w:color w:val="005225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color w:val="00000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(2)_"/>
    <w:qFormat/>
    <w:rPr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???????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00" w:after="300"/>
      <w:jc w:val="both"/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12064203&amp;sub=0" TargetMode="External"/><Relationship Id="rId3" Type="http://schemas.openxmlformats.org/officeDocument/2006/relationships/hyperlink" Target="http://municipal.garant.ru/document?id=86367&amp;sub=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0:18:00Z</dcterms:created>
  <dc:creator>Ольга</dc:creator>
  <dc:description/>
  <cp:keywords/>
  <dc:language>en-US</dc:language>
  <cp:lastModifiedBy>User</cp:lastModifiedBy>
  <cp:lastPrinted>2021-09-06T16:17:00Z</cp:lastPrinted>
  <dcterms:modified xsi:type="dcterms:W3CDTF">2021-11-03T04:45:00Z</dcterms:modified>
  <cp:revision>71</cp:revision>
  <dc:subject/>
  <dc:title/>
</cp:coreProperties>
</file>