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БЕЛОГОРСКИЙ СЕЛЬСОВ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ЯЕВСКОГО РАЙОНА ОРЕНБУРГ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логор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8.10.2021                                                                                                      №  64-п                     </w:t>
      </w:r>
    </w:p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ведомления гражданином, замещавши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муниципальной службы в администрации муниципального образования  Белогорский сельсовет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 должности в организации и (или) выполняет в данн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работы на условиях гражданско-правового договор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тдельные функции муниципального управления дан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входили в его должностные (служебные) обязанности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уведомления гражданином, замещавшим должность муниципальной службы в администрации муниципального образования Белогорский сельсовет Беляевского района Оренбургской области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приложению 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проверке соблюдения гражданином, замещавшим должность муниципальной службы в администрации муниципального образования   Белогорский  сельсовет Беляевского района Оренбургской области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 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исполнением  настоящего постановления возложить на  заместителя главы администрации Шестерину Н.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 в  силу  после официального опубликования(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азослано:   прокурору, в   дел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АЮ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Белогорский сельсове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Беляевск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kern w:val="2"/>
          <w:sz w:val="28"/>
          <w:szCs w:val="28"/>
        </w:rPr>
        <w:t>64-п от 28.10.2021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ведомления гражданином, замещавшим должность муниципальной службы в администрации муниципального образования Белогорский сельсовет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ражданин, замещавший должность муниципальной службы в администрации муниципального образования   Белогорский  сельсовет Беляевского района Оренбургской области, включенную в перечень должностей муниципальной службы, утвержденный постановлением администрации Белогорского сельсовета от 15.08.2012 № 87-п «Об утверждении перечня должностей муниципальной службы администрации муниципального образования   Белогорский сельсовет, предусмотренных статьей 12 Федерального закона от 25.12.2008 № 273-ФЗ «О противодействии коррупции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елогорский сельсовет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Комиссии оформляется протоколом, который подписывают все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АЮ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Белогорский сельсове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Беляевск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kern w:val="2"/>
          <w:sz w:val="28"/>
          <w:szCs w:val="28"/>
        </w:rPr>
        <w:t>64-п от 28.10.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рке соблюдения гражданином, замещавшим должность муниципальной службы в администрации муниципального образования Белогорский сельсовет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блюдения гражданином, замещавшим должность муниципальной службы в администрации муниципального образования Белогорский сельсовет, включенной в перечень, утвержденный постановлением администрации Белогорского сельсовета  от  15.08.2012 № 87-п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 с изменениями от 06.09.2018 № 53-п) администрации муниципального образования Белогорский  сельсовет, предусмотренных статьей 12 Федерального закона от 25.12.2008 № 273-ФЗ «О противодействии коррупции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 Белогорский сельсовет (далее – Комисс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 в отношении граждан, замещавшими должности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рка, предусмотренная пунктом 1 настоящего Положения, осуществляется комисс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       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         № 273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 № 273-ФЗ, о чем  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1260" w:hanging="126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2:00Z</dcterms:created>
  <dc:creator>user</dc:creator>
  <dc:description/>
  <cp:keywords/>
  <dc:language>en-US</dc:language>
  <cp:lastModifiedBy>user</cp:lastModifiedBy>
  <cp:lastPrinted>2012-07-25T16:09:00Z</cp:lastPrinted>
  <dcterms:modified xsi:type="dcterms:W3CDTF">2021-11-23T11:25:00Z</dcterms:modified>
  <cp:revision>12</cp:revision>
  <dc:subject/>
  <dc:title/>
</cp:coreProperties>
</file>