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БЕЛОГОРСКИЙ СЕЛЬ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логор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8.10.2021                                                                                                            64-п              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15" w:leader="none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гражданином, замещавш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 в администрации муниципального образования  Белогор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 должности в организации и (или) выполняет в да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работы на условиях гражданско-правового договор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тдельные функции муниципального управления да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входили в его должностные (служебные) обязанности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уведомления гражданином, замещавшим должность муниципальной службы в администрации муниципального образования Белогорский сельсовет Беляевского района Оренбургской области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согласно приложению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проверке соблюдения гражданином, замещавшим должность муниципальной службы в администрации муниципального образования   Белогорский  сельсовет Беляевского района Оренбургской области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 исполнением  настоящего постановления возложить на  заместителя главы администрации Шестерину Н.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 в  силу  после официального опубликования(обнародовани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зослано:   прокурору, в   дел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огорский сельсовет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яев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kern w:val="2"/>
          <w:sz w:val="28"/>
          <w:szCs w:val="28"/>
        </w:rPr>
        <w:t>64-п от 28.10.2021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ведомления гражданином, замещавшим должность муниципальной службы в администрации муниципального образования Белогорский сельсовет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, замещавший должность муниципальной службы в администрации муниципального образования   Белогорский  сельсовет Беляевского района Оренбургской области, включенную в перечень должностей муниципальной службы, утвержденный постановлением администрации Белогорского сельсовета от 15.08.2012 № 87-п «Об утверждении перечня должностей муниципальной службы администрации муниципального образования   Белогорский сельсовет, предусмотренных статьей 12 Федерального закона от 25.12.2008 № 273-ФЗ «О противодействии коррупции»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елогорский сельсовет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Комиссии оформляется протоколом, который подписывают все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огорский сельсов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еляев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kern w:val="2"/>
          <w:sz w:val="28"/>
          <w:szCs w:val="28"/>
        </w:rPr>
        <w:t>64-п от 28.10.202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рке соблюдения гражданином, замещавшим должность муниципальной службы в администрации муниципального образования Белогорский сельсовет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блюдения гражданином, замещавшим должность муниципальной службы в администрации муниципального образования Белогорский сельсовет, включенной в перечень, утвержденный постановлением администрации Белогорского сельсовета  от  15.08.2012 № 87-п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 с изменениями от 06.09.2018 № 53-п) администрации муниципального образования Белогорский  сельсовет, предусмотренных статьей 12 Федерального закона от 25.12.2008 № 273-ФЗ «О противодействии коррупции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Белогорский сельсовет (далее – Комисс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 в отношении граждан, замещавшими должности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       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         № 273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260" w:hanging="12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2:00Z</dcterms:created>
  <dc:creator>user</dc:creator>
  <dc:description/>
  <cp:keywords/>
  <dc:language>en-US</dc:language>
  <cp:lastModifiedBy>User</cp:lastModifiedBy>
  <cp:lastPrinted>2012-07-25T16:09:00Z</cp:lastPrinted>
  <dcterms:modified xsi:type="dcterms:W3CDTF">2021-11-03T09:43:00Z</dcterms:modified>
  <cp:revision>11</cp:revision>
  <dc:subject/>
  <dc:title/>
</cp:coreProperties>
</file>