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1.2021                                                                                                       № 1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 принятии мер по повышению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эффективности кадровой работы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части, касающейся ведения личных дел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муниципальных служащих администр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Белогорский сельсовет Беляевского района Оренбургской области 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реализации мероприятий п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отиводействию коррупции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Указом Президента РФ от 29 июня 2018 года № 378 «О Национальном плане противодействия коррупции на 2018 - 2020 годы», руководствуясь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: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 Заместителю главы администрации муниципального образования Белогорский сельсовет Беляевского района Оренбургской области (далее- администрация) (Н.А.Шестериной), принять меры по повышению эффективности кадровой работы в части, касающейся ведения личных дел муниципальных служащих администрации, а именно: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одить ежеквартально сравнительный анализ сведений, содержащихся в личных делах муниципальных служащих с целью выявления родственников и свойственников;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б)  усилить контроль за актуализацией сведений, содержащихся в анкетах, представляемых при назначении на должности муниципальной службы, включенные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), об их родственниках и свойственниках в целях выявления возможного конфликта интересов;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) организовывать своевременно направление на повышение квалификации муниципальных служащих, в должностные обязанности которых входит участие в противодействии коррупции и поступивших на муниципальную службу впервые для замещения должностей, включенных в Перечень;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зучить круг физических и юридических лиц с которыми подчиненные муниципальные служащие, взаимодействуют в рамках исполнения своих полномочий в целях выявления возможного конфликта интересов;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оводить ежеквартально актуализацию сведений, указанных в подпункте «г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поряжение вступает в силу со дня его подписания.</w:t>
      </w:r>
    </w:p>
    <w:p>
      <w:pPr>
        <w:pStyle w:val="Style16"/>
        <w:spacing w:before="0" w:after="0"/>
        <w:jc w:val="both"/>
        <w:rPr>
          <w:rFonts w:ascii="Arial" w:hAnsi="Arial" w:cs="Arial"/>
          <w:color w:val="3C3C3C"/>
          <w:sz w:val="30"/>
          <w:szCs w:val="30"/>
        </w:rPr>
      </w:pPr>
      <w:r>
        <w:rPr>
          <w:rFonts w:cs="Arial" w:ascii="Arial" w:hAnsi="Arial"/>
          <w:color w:val="3C3C3C"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                                                                И.В.Карих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94" w:firstLine="708"/>
        <w:jc w:val="both"/>
        <w:rPr/>
      </w:pPr>
      <w:r>
        <w:rPr>
          <w:sz w:val="28"/>
          <w:szCs w:val="28"/>
        </w:rPr>
        <w:t>Разослано:  Шестериной Н.А., администрации района, прокурору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4:22:00Z</dcterms:created>
  <dc:creator>Администратор</dc:creator>
  <dc:description/>
  <cp:keywords/>
  <dc:language>en-US</dc:language>
  <cp:lastModifiedBy>User</cp:lastModifiedBy>
  <cp:lastPrinted>2019-01-08T15:44:00Z</cp:lastPrinted>
  <dcterms:modified xsi:type="dcterms:W3CDTF">2021-11-23T08:16:00Z</dcterms:modified>
  <cp:revision>80</cp:revision>
  <dc:subject/>
  <dc:title>                                                                                                     ___________________________</dc:title>
</cp:coreProperties>
</file>