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rPr/>
      </w:pPr>
      <w:r>
        <w:rPr>
          <w:sz w:val="28"/>
          <w:szCs w:val="28"/>
        </w:rPr>
        <w:t>14.01.2021                                                                                                     №  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у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ответствии со статьей 16 Закона Оренбургской области от 15.09.2008 № 2369/497-IV-ОЗ "О противодействии коррупции в Оренбургской области", во исполнение Постановления Правительства Российской Федерации от 05.03.2018 № 228 «О реестре лиц, уволенных в связи с утратой доверия»: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заместителя главы администрации Шестерину Наталью Анатольевну должностным лицом, ответственным за профилактику коррупционных правонарушений и направление в Правительство Оренбургской области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указанных сведений в реестр лиц, уволенных в связи с утратой доверия, и исключения из такого реестра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.А.Биребасовой , Бисикеновой К.Н., финансовый отдел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22:00Z</dcterms:created>
  <dc:creator>Администратор</dc:creator>
  <dc:description/>
  <cp:keywords/>
  <dc:language>en-US</dc:language>
  <cp:lastModifiedBy>User</cp:lastModifiedBy>
  <cp:lastPrinted>2021-11-23T13:19:00Z</cp:lastPrinted>
  <dcterms:modified xsi:type="dcterms:W3CDTF">2021-11-23T08:20:00Z</dcterms:modified>
  <cp:revision>98</cp:revision>
  <dc:subject/>
  <dc:title>                                                                                                     ___________________________</dc:title>
</cp:coreProperties>
</file>