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1                                                                                                     № 768-п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 вн</w:t>
      </w:r>
      <w:r>
        <w:rPr>
          <w:rFonts w:eastAsia="Times New Roman"/>
          <w:sz w:val="28"/>
          <w:szCs w:val="28"/>
        </w:rPr>
        <w:t>есении изменений и дополнений в постановление                                                             администрации района о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т 05.11.2013 №1274-п </w:t>
      </w:r>
      <w:r>
        <w:rPr>
          <w:sz w:val="28"/>
          <w:szCs w:val="28"/>
        </w:rPr>
        <w:t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Беляевского района  на 2014-2024 годы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района от 05.11.2013 № 1274-п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Беляевского района  на 2014-2024 годы» следующие изменения: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муниципальной программы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дел «</w:t>
      </w:r>
      <w:r>
        <w:rPr>
          <w:rFonts w:eastAsia="Times New Roman"/>
          <w:sz w:val="28"/>
          <w:szCs w:val="28"/>
          <w:lang w:eastAsia="ar-SA"/>
        </w:rPr>
        <w:t>Приоритетные проекты (программы), реализуемые в рамках Программы» изложить в следующей редакции: «Приоритетные проекты (программы), региональные проекты, реализуемые в рамках Программы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раздел «Показатели (индикаторы) Программы»  изложить в следующей редакции: «</w:t>
      </w:r>
      <w:r>
        <w:rPr>
          <w:rFonts w:eastAsia="Arial"/>
          <w:sz w:val="28"/>
          <w:szCs w:val="28"/>
          <w:lang w:eastAsia="ar-SA"/>
        </w:rPr>
        <w:t>-индекс производства продукции сельского хозяйства в хозяйствах всех категорий (в сопоставимых ценах) к предыдущему году; -рентабельность сельскохозяйственных организаций (с учетом субсидий); -среднемесячная  заработная плата работников сельскохозяйственных организаций; -объемы приобретения новой техники сельскохозяйственными товаропроизводителями всех форм собственности (включая ЛПХ); -размер посевных площадей зерновых, зернобобовых, масличных и кормовых культур; -валовой сбор зерновых и зернобобовых культур в СХО, КФХ и ИП; -площадь озимых зерновых культур; -внесение минеральных удобрений в действующем веществе в СХО, КФХ и ИП; - производство скота и птицы на убой в живом весе в СХО, КФХ и ИП; - производство молока в сельскохозяйственных организациях, КФХ, включая ИП; -сохранение поголовья молочных коров в СХО, КФХ и ИП; -</w:t>
      </w:r>
      <w:r>
        <w:rPr>
          <w:sz w:val="28"/>
          <w:szCs w:val="28"/>
        </w:rPr>
        <w:t xml:space="preserve">численность товарного поголовья коров специализированных мясных пород в СХО, КФХ и ИП; </w:t>
      </w:r>
      <w:r>
        <w:rPr>
          <w:rFonts w:eastAsia="Arial"/>
          <w:sz w:val="28"/>
          <w:szCs w:val="28"/>
          <w:lang w:eastAsia="ar-SA"/>
        </w:rPr>
        <w:t>маточное поголовье овец и коз в СХО, КФХ и ИП; -доля застрахованной посевной (посадочной) площади в общей посевной (посадочной) площади.»;</w:t>
      </w:r>
    </w:p>
    <w:p>
      <w:pPr>
        <w:pStyle w:val="Normal"/>
        <w:suppressAutoHyphens w:val="true"/>
        <w:autoSpaceDE w:val="false"/>
        <w:spacing w:lineRule="auto" w:line="21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Объемы бюджетных ассигнований Программы» слова «57229,06 тыс.руб»  заменить словами «60396,56 тыс.руб»;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ова «2021 год - 4209,8 тыс.руб» заменить словами «2021 год – 4303,1 тыс.руб», слова «2022 год – 4125,0 тыс.руб.» заменить словами «2022 год – 5086,4 тыс.руб», слова «2023 год – 4125,0 тыс.руб.» заменить словами «2023 год – 5181,4 тыс.руб», слова «2024 год – 4125,0 тыс.руб.» заменить словами «2024 год – 5181,4 тыс.руб»;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дел 2 «Перечень показателей (индикаторов)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sz w:val="28"/>
        </w:rPr>
        <w:t>«Для оценки наиболее существенных результатов реализации Программы предназначены индикаторы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 общим индикаторам Программы отнесен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   индекс производства продукции сельского хозяйства в хозяйствах всех категорий (в сопоставимых ценах) к предыдущему году рассчитывается как отношение валового производства продукции сельского хозяйства  текущего периода к валовому производству продукции сельского хозяйства предыдущего пери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/>
          <w:sz w:val="28"/>
          <w:szCs w:val="28"/>
          <w:lang w:eastAsia="ar-SA"/>
        </w:rPr>
        <w:t>-      рентабельность сельскохозяйственных организаций (с учетом субсидий) рассчитывается как отношение чистого результата по всем сельскохозяйственным организациям к общей себестоимости продаж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/>
          <w:sz w:val="28"/>
          <w:szCs w:val="28"/>
          <w:lang w:eastAsia="ar-SA"/>
        </w:rPr>
        <w:t>-      среднемесячная заработная плата работников сельскохозяйственных организаций рассчитывается путем деления начисленной заработной платы по всем сельскохозяйственным организациям на среднюю численность и на количество месяц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ъемы приобретения новой техники сельскохозяйственными товаропроизводителями всех форм собственности (включая ЛПХ) – из отчета по форме ГП-24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размер посевных площадей зерновых, зернобобовых, масличных и кормовых культур – из агрономического отче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валовой сбор зерновых и зернобобовых культур в СХО, КФХ и ИП - из агрономического отче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площадь озимых зерновых культур - из агрономического отче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/>
          <w:sz w:val="28"/>
          <w:szCs w:val="28"/>
          <w:lang w:eastAsia="ar-SA"/>
        </w:rPr>
        <w:t>- внесение минеральных удобрений в действующем веществе в СХО, КФХ и ИП - из агрономического отче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производство скота и птицы на убой в живом весе в СХО, КФХ и ИП – из форм СХО, 3-ферме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изводство молока в сельскохозяйственных организациях, КФХ, включая ИП -  из форм СХО, 3-ферме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/>
          <w:sz w:val="28"/>
          <w:szCs w:val="28"/>
          <w:lang w:eastAsia="ar-SA"/>
        </w:rPr>
        <w:t>-  сохранение поголовья молочных коров - из форм СХО, 3-ферме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численность товарного поголовья коров специализированных мясных пород в СХО, КФХ и ИП -</w:t>
      </w:r>
      <w:r>
        <w:rPr>
          <w:rFonts w:eastAsia="Arial"/>
          <w:sz w:val="28"/>
          <w:szCs w:val="28"/>
          <w:lang w:eastAsia="ar-SA"/>
        </w:rPr>
        <w:t xml:space="preserve"> из форм СХО, 3-фермер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маточное поголовье овец и коз в СХО, КФХ и ИП - из форм СХО, 3-ферме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ля застрахованной посевной (посадочной) площади в общей посевной (посадочной) площади – рассчитывается как отношение застрахованной посевной (посадочной) площади умноженной на 100% к общей посевной (посадочной) площади;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sz w:val="28"/>
        </w:rPr>
        <w:t>Прогнозные значения индикаторов достижения целей и решения задач Программы приведены в Таблице 1 к настоящей Программе.»;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4 «Ресурсное обеспечение реализации муниципальной программы» слова «в таблице 3» заменить словами «в таблицах 3 и 4»;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5 «План реализации муниципальной программы» слова «в таблице 4» заменить словами «в таблице 5»;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 возложить на заместителя главы администрации - начальника отдела сельского хозяйства Тарасенко В.В.   </w:t>
      </w:r>
    </w:p>
    <w:p>
      <w:pPr>
        <w:pStyle w:val="Normal"/>
        <w:spacing w:lineRule="auto" w:line="216" w:before="0" w:after="0"/>
        <w:jc w:val="both"/>
        <w:rPr/>
      </w:pPr>
      <w:r>
        <w:rPr>
          <w:sz w:val="28"/>
          <w:szCs w:val="28"/>
        </w:rPr>
        <w:tab/>
        <w:t xml:space="preserve">3.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А. Федо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Тарасенко В.В.</w:t>
            </w:r>
            <w:r>
              <w:rPr>
                <w:rFonts w:eastAsia="Times New Roman"/>
                <w:sz w:val="28"/>
                <w:szCs w:val="28"/>
              </w:rPr>
              <w:t>, отделу экономического развития, финансовому отделу, прокурору, в дело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>
          <w:rFonts w:eastAsia="Arial"/>
          <w:bCs/>
          <w:sz w:val="28"/>
          <w:szCs w:val="24"/>
          <w:lang w:eastAsia="ar-SA"/>
        </w:rPr>
      </w:pPr>
      <w:bookmarkStart w:id="1" w:name="sub_2020"/>
      <w:bookmarkStart w:id="2" w:name="Par261"/>
      <w:bookmarkEnd w:id="1"/>
      <w:bookmarkEnd w:id="2"/>
      <w:r>
        <w:rPr>
          <w:rFonts w:eastAsia="Arial"/>
          <w:bCs/>
          <w:sz w:val="28"/>
          <w:szCs w:val="24"/>
          <w:lang w:eastAsia="ar-SA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>
          <w:rFonts w:eastAsia="Arial"/>
          <w:bCs/>
          <w:sz w:val="28"/>
          <w:szCs w:val="24"/>
          <w:lang w:eastAsia="ar-SA"/>
        </w:rPr>
      </w:pPr>
      <w:r>
        <w:rPr>
          <w:rFonts w:eastAsia="Arial"/>
          <w:bCs/>
          <w:sz w:val="28"/>
          <w:szCs w:val="24"/>
          <w:lang w:eastAsia="ar-SA"/>
        </w:rPr>
        <w:t xml:space="preserve">к постановл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>
          <w:rFonts w:eastAsia="Arial"/>
          <w:bCs/>
          <w:sz w:val="28"/>
          <w:szCs w:val="24"/>
          <w:lang w:eastAsia="ar-SA"/>
        </w:rPr>
      </w:pPr>
      <w:r>
        <w:rPr>
          <w:rFonts w:eastAsia="Arial"/>
          <w:bCs/>
          <w:sz w:val="28"/>
          <w:szCs w:val="24"/>
          <w:lang w:eastAsia="ar-SA"/>
        </w:rPr>
        <w:t>администрации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>
          <w:rFonts w:eastAsia="Arial"/>
          <w:bCs/>
          <w:sz w:val="28"/>
          <w:szCs w:val="24"/>
          <w:lang w:eastAsia="ar-SA"/>
        </w:rPr>
      </w:pPr>
      <w:r>
        <w:rPr>
          <w:rFonts w:eastAsia="Arial"/>
          <w:bCs/>
          <w:sz w:val="28"/>
          <w:szCs w:val="24"/>
          <w:lang w:eastAsia="ar-SA"/>
        </w:rPr>
        <w:t>от 24.12.2021 № 768-п</w:t>
      </w: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/>
      </w:pPr>
      <w:r>
        <w:rPr>
          <w:rFonts w:eastAsia="Arial"/>
          <w:bCs/>
          <w:sz w:val="28"/>
          <w:szCs w:val="24"/>
          <w:lang w:eastAsia="ar-SA"/>
        </w:rPr>
        <w:t>«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/>
      </w:pPr>
      <w:r>
        <w:rPr>
          <w:rFonts w:eastAsia="Times New Roman"/>
          <w:bCs/>
          <w:sz w:val="28"/>
          <w:szCs w:val="24"/>
          <w:lang w:eastAsia="ar-SA"/>
        </w:rPr>
        <w:t xml:space="preserve"> </w:t>
      </w:r>
      <w:r>
        <w:rPr>
          <w:rFonts w:eastAsia="Arial"/>
          <w:bCs/>
          <w:sz w:val="28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>
          <w:rFonts w:eastAsia="Arial"/>
          <w:bCs/>
          <w:sz w:val="28"/>
          <w:szCs w:val="24"/>
          <w:lang w:eastAsia="ar-SA"/>
        </w:rPr>
      </w:pPr>
      <w:r>
        <w:rPr>
          <w:rFonts w:eastAsia="Arial"/>
          <w:bCs/>
          <w:sz w:val="28"/>
          <w:szCs w:val="24"/>
          <w:lang w:eastAsia="ar-SA"/>
        </w:rPr>
        <w:t>администрации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12036" w:hanging="0"/>
        <w:rPr/>
      </w:pPr>
      <w:r>
        <w:rPr>
          <w:rFonts w:eastAsia="Arial"/>
          <w:bCs/>
          <w:sz w:val="28"/>
          <w:szCs w:val="24"/>
          <w:lang w:eastAsia="ar-SA"/>
        </w:rPr>
        <w:t>от 05.11.2013 №1274-п</w:t>
      </w:r>
      <w:r>
        <w:rPr>
          <w:rFonts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Subtitle"/>
        <w:rPr/>
      </w:pPr>
      <w:r>
        <w:rPr/>
        <w:t>Сведения</w:t>
        <w:b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0"/>
        <w:gridCol w:w="4536"/>
        <w:gridCol w:w="1134"/>
        <w:gridCol w:w="1134"/>
        <w:gridCol w:w="992"/>
        <w:gridCol w:w="851"/>
        <w:gridCol w:w="992"/>
        <w:gridCol w:w="850"/>
        <w:gridCol w:w="851"/>
        <w:gridCol w:w="907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рактеристика показателя (индикатора)</w:t>
            </w:r>
            <w:r>
              <w:rPr>
                <w:vertAlign w:val="superscript"/>
              </w:rPr>
              <w:t xml:space="preserve"> 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(индикаторов) муниципальной программы</w:t>
            </w:r>
          </w:p>
        </w:tc>
      </w:tr>
      <w:tr>
        <w:trPr>
          <w:tblHeader w:val="true"/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ельского хозяйства и регулирование рынков сельскохозяйственной продукции, сырья и продовольствия Беляевского района на 2014-2024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Основное мероприятие 10 «Осуществление переданных полномочий в сфере регулирования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Среднемесячная  заработная плата работников  сельскохозяйствен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Основное мероприятие 10 «Осуществление переданных полномочий в сфере регулирования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</w:t>
            </w:r>
          </w:p>
        </w:tc>
      </w:tr>
      <w:tr>
        <w:trPr>
          <w:trHeight w:val="207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ракт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переданных полномочий в сфере регулирования и поддержки сельского производст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ерноуборочные комбайн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рмоуборочные комбайн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севных площадей зерновых, зернобобовых, масличных и корм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переданных полномочий в сфере регулирования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5,5</w:t>
            </w:r>
          </w:p>
        </w:tc>
      </w:tr>
      <w:tr>
        <w:trPr>
          <w:trHeight w:val="1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зерновых и зернобобовых культур в СХО, КФХ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зимых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минеральных удобрений в действующем веществе в СХО, КФХ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4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кота и птицы на убой в живом весе в СХО, КФХ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3</w:t>
            </w:r>
          </w:p>
        </w:tc>
      </w:tr>
      <w:tr>
        <w:trPr>
          <w:trHeight w:val="6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сельскохозяйственных организациях, КФХ, включая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,5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оголовья молочных коров в СХО, КФХ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</w:tr>
      <w:tr>
        <w:trPr>
          <w:trHeight w:val="1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оварного поголовья коров специализированных мясных пород в СХО, КФХ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ное поголовье овец и коз в СХО, КФХ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</w:t>
            </w:r>
          </w:p>
        </w:tc>
      </w:tr>
      <w:tr>
        <w:trPr>
          <w:trHeight w:val="10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й посевной (посадочной) площади в общей посевной (посадочной) площ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 «Осуществление переданных полномочий в сфере регулирование и поддержки сельск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3" w:name="sub_210111"/>
      <w:bookmarkEnd w:id="3"/>
      <w:r>
        <w:rPr/>
        <w:t>*) Указывается одна из следующих характеристик показателя (индикатора): муниципальная программа, федеральная субсидия, приоритетный проект (программа), региональный проект, областная субсидия, основное мероприятие.</w:t>
      </w:r>
    </w:p>
    <w:p>
      <w:pPr>
        <w:pStyle w:val="Normal"/>
        <w:spacing w:lineRule="auto" w:line="240" w:before="0" w:after="0"/>
        <w:rPr/>
      </w:pPr>
      <w:bookmarkStart w:id="4" w:name="sub_210111"/>
      <w:bookmarkEnd w:id="4"/>
      <w:r>
        <w:rPr/>
        <w:t>В случае если показателю (индикатору) соответствуют две или более характеристики, указывается одна из них исходя из следующей приоритетности (в порядке убывания):</w:t>
      </w:r>
    </w:p>
    <w:p>
      <w:pPr>
        <w:pStyle w:val="Normal"/>
        <w:spacing w:lineRule="auto" w:line="240" w:before="0" w:after="0"/>
        <w:rPr/>
      </w:pPr>
      <w:r>
        <w:rPr/>
        <w:t>муниципальная программа;</w:t>
      </w:r>
    </w:p>
    <w:p>
      <w:pPr>
        <w:pStyle w:val="Normal"/>
        <w:spacing w:lineRule="auto" w:line="240" w:before="0" w:after="0"/>
        <w:rPr/>
      </w:pPr>
      <w:r>
        <w:rPr/>
        <w:t>федеральная субсидия;</w:t>
      </w:r>
    </w:p>
    <w:p>
      <w:pPr>
        <w:pStyle w:val="Normal"/>
        <w:spacing w:lineRule="auto" w:line="240" w:before="0" w:after="0"/>
        <w:rPr/>
      </w:pPr>
      <w:r>
        <w:rPr/>
        <w:t>приоритетный проект (программа), региональный проект;</w:t>
      </w:r>
    </w:p>
    <w:p>
      <w:pPr>
        <w:pStyle w:val="Normal"/>
        <w:spacing w:lineRule="auto" w:line="240" w:before="0" w:after="0"/>
        <w:rPr/>
      </w:pPr>
      <w:r>
        <w:rPr/>
        <w:t>областная субсидия; основное мероприятие.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bookmarkStart w:id="5" w:name="sub_2020"/>
      <w:bookmarkEnd w:id="5"/>
      <w:r>
        <w:rPr>
          <w:sz w:val="28"/>
          <w:szCs w:val="28"/>
        </w:rPr>
        <w:t>Перечень</w:t>
        <w:br/>
        <w:t xml:space="preserve">ведомственных целевых программ и основных мероприятий муниципальной программы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0"/>
        <w:gridCol w:w="2347"/>
        <w:gridCol w:w="1276"/>
        <w:gridCol w:w="1134"/>
        <w:gridCol w:w="2835"/>
        <w:gridCol w:w="1681"/>
        <w:gridCol w:w="2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 муниципальной программы, основного мероприятия подпрограмм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конечный результат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 муниципальной программы, основного мероприятия под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(индикаторами) муниципальной программы (подпрограмм)</w:t>
            </w:r>
            <w:hyperlink w:anchor="sub_202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)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 Проведение мероприятий по сбору, утилизации и уничтожению биологических от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ан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регулирования и поддержки сельского производ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ан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ан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45" w:leader="none"/>
          <w:tab w:val="right" w:pos="15703" w:leader="none"/>
        </w:tabs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Указываются наименования показателей (индикаторов) муниципальной программы (подпрограммы), характеризующих соответствующую ВЦП (соответствующее основное мероприят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45" w:leader="none"/>
          <w:tab w:val="right" w:pos="15703" w:leader="none"/>
        </w:tabs>
        <w:autoSpaceDE w:val="false"/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45" w:leader="none"/>
          <w:tab w:val="right" w:pos="15703" w:leader="none"/>
        </w:tabs>
        <w:autoSpaceDE w:val="false"/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45" w:leader="none"/>
          <w:tab w:val="right" w:pos="15703" w:leader="none"/>
        </w:tabs>
        <w:autoSpaceDE w:val="false"/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45" w:leader="none"/>
          <w:tab w:val="right" w:pos="15703" w:leader="none"/>
        </w:tabs>
        <w:autoSpaceDE w:val="false"/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сурсное обеспечение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471"/>
        <w:gridCol w:w="2932"/>
        <w:gridCol w:w="2810"/>
        <w:gridCol w:w="807"/>
        <w:gridCol w:w="674"/>
        <w:gridCol w:w="1338"/>
        <w:gridCol w:w="936"/>
        <w:gridCol w:w="936"/>
        <w:gridCol w:w="937"/>
        <w:gridCol w:w="932"/>
        <w:gridCol w:w="993"/>
      </w:tblGrid>
      <w:tr>
        <w:trPr>
          <w:trHeight w:val="6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(ГРБС)</w:t>
            </w:r>
          </w:p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(ответственный исполнитель, соисполнитель, участник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классификации</w:t>
              </w:r>
            </w:hyperlink>
          </w:p>
        </w:tc>
        <w:tc>
          <w:tcPr>
            <w:tcW w:w="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 бюджетных ассигнований</w:t>
            </w:r>
          </w:p>
        </w:tc>
      </w:tr>
      <w:tr>
        <w:trPr>
          <w:trHeight w:val="14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74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ельского хозяйства и регулирование рынков сельскохозяйственной продукции, сырья и продовольств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еляевского района на 2014-2024 годы» 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Беляевский район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99,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03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86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8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81,4</w:t>
            </w:r>
          </w:p>
        </w:tc>
      </w:tr>
      <w:tr>
        <w:trPr>
          <w:trHeight w:val="2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сбору, утилизации и уничтожению биологических от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Беляевский 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9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2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существление переданных полномочий в сфере регулирования и поддержки сельского производства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Беляевский 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1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74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6,0</w:t>
            </w:r>
          </w:p>
        </w:tc>
      </w:tr>
      <w:tr>
        <w:trPr>
          <w:trHeight w:val="1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отлову и содержанию безнадзорных животных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Беляевский 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11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Ресурсное обеспечение 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                 </w:t>
      </w:r>
      <w:r>
        <w:rPr>
          <w:sz w:val="22"/>
          <w:szCs w:val="22"/>
        </w:rPr>
        <w:t xml:space="preserve">                                                           </w:t>
      </w:r>
      <w:r>
        <w:rPr/>
        <w:t>(тыс. рублей)</w:t>
      </w:r>
    </w:p>
    <w:tbl>
      <w:tblPr>
        <w:tblW w:w="15182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2538"/>
        <w:gridCol w:w="4026"/>
        <w:gridCol w:w="2977"/>
        <w:gridCol w:w="1275"/>
        <w:gridCol w:w="1356"/>
        <w:gridCol w:w="1418"/>
        <w:gridCol w:w="992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сельского хозяйства и регулирование рынков сельскохозяйственной продукции, сырья и продовольств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яевского района на 2014-2024 годы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1,4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,7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дение мероприятий по сбору, утилизации и уничтожению биологических отх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роприятие 10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Осуществление переданных полномочий в сфере регулирования и поддержки сельск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6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</w:t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роприятие 11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дение мероприятий по отлову и содержанию безнадзорны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4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Сведения указываются в случае, если на реализацию мероприятий муниципальных программ направляются средства из внебюджетных источников в соответствии с законодательством Российской Федерации и Оренбургской области и (или) по решению ответственного исполнителя (соисполнителя, участника)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  <w:t>Таблица 5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лан реализации муниципальной программы на 2022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969"/>
        <w:gridCol w:w="1559"/>
        <w:gridCol w:w="2126"/>
        <w:gridCol w:w="2268"/>
        <w:gridCol w:w="212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амилия имя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Связь со значением оценки рисков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«Развитие сельского хозяйства и регулирование рынков сельскохозяйственной продукции, сырья и продовольствия Беляевского района на 2014-2024 го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0 «Осуществление переданных полномочий в сфере регулирования и поддержки сельского произво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экономист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рмоленко Ан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1.12.2022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экономист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рмоленко Ан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.12.2022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 сельскохозяй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экономист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рмоленко Ан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.12.2022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ности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экономист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рмоленко Ан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.12.2022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ра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инжен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ываев Юрий Петр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ая сдача отче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ерноуборочные комбай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ормоуборочные комбай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инжен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ываев Юрий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инжен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ываев Юрий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ая сдача отче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евных площадей зерновых, зернобобовых, масличных и кормов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ая сдача отче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гро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зерновых и зернобобовых культур в СХО, КФХ и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агро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ая сдача отче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имых зернов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ыс. 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>
          <w:trHeight w:val="2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агро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Внесение минеральных удобрений в действующем веществе в СХО, КФХ и ИП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н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агро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живом весе в СХО, КФХ и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ватее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 хозяйствам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ватеев Александр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, КФХ,  включая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ватее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 хозяйствам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ватеев Александр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оголовья молочных коров в СХО, КФХ и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ватеев Александр Геннадье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ватеев Александр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оварного поголовья коров специализированных мясных пород в СХО, КФХ и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ватеев Александр Геннадье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ватеев Александр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чное  поголовья овец и коз в СХО, КФХ и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ватеев Александр Геннадье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-зоотех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хмут Рабига Ахметов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ущий специалист по малым форм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ватеев Александр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страхованной посевной (посадочной) площади в общей посевной (посадочной) площад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тавление агроотчета в Министерство сельского хозяйства, пищевой и перерабатывающей промышленности по Оренбург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специалист-агроно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ламов Олег Петрович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дача отчетно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2"/>
        </w:rPr>
        <w:t>»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  <w:tab w:val="right" w:pos="15703" w:leader="none"/>
        </w:tabs>
        <w:autoSpaceDE w:val="false"/>
        <w:spacing w:before="0" w:after="200"/>
        <w:ind w:firstLine="698"/>
        <w:jc w:val="right"/>
        <w:rPr>
          <w:rFonts w:eastAsia="Times New Roman"/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eastAsia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Calibri" w:hAnsi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1"/>
    <w:qFormat/>
    <w:rPr>
      <w:rFonts w:eastAsia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eastAsia="Times New Roman"/>
      <w:b/>
      <w:bCs/>
      <w:iCs/>
      <w:kern w:val="2"/>
      <w:sz w:val="28"/>
      <w:szCs w:val="28"/>
      <w:lang w:val="en-US"/>
    </w:rPr>
  </w:style>
  <w:style w:type="character" w:styleId="Style9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0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1">
    <w:name w:val="Нижний колонтитул Знак"/>
    <w:basedOn w:val="Style7"/>
    <w:qFormat/>
    <w:rPr/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eastAsia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basedOn w:val="Style7"/>
    <w:qFormat/>
    <w:rPr/>
  </w:style>
  <w:style w:type="character" w:styleId="16">
    <w:name w:val="Основной текст Знак1"/>
    <w:qFormat/>
    <w:rPr>
      <w:rFonts w:eastAsia="Times New Roman"/>
      <w:b/>
      <w:sz w:val="40"/>
      <w:u w:val="single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Абзац списка1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8"/>
      <w:lang w:bidi="ar-SA"/>
    </w:rPr>
  </w:style>
  <w:style w:type="character" w:styleId="PageNumber">
    <w:name w:val="Page Number"/>
    <w:rPr/>
  </w:style>
  <w:style w:type="character" w:styleId="23">
    <w:name w:val="Основной текст 2 Знак"/>
    <w:basedOn w:val="Style7"/>
    <w:qFormat/>
    <w:rPr/>
  </w:style>
  <w:style w:type="character" w:styleId="212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Стандарт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Appleconvertedspace">
    <w:name w:val="apple-converted-space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cs="Calibri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eastAsia="Times New Roman"/>
      <w:b/>
      <w:sz w:val="28"/>
      <w:lang w:val="en-US"/>
    </w:rPr>
  </w:style>
  <w:style w:type="character" w:styleId="Style21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 w:before="0" w:after="0"/>
      <w:ind w:firstLine="284"/>
      <w:jc w:val="both"/>
    </w:pPr>
    <w:rPr>
      <w:rFonts w:ascii="Times New Roman CYR" w:hAnsi="Times New Roman CYR" w:eastAsia="Times New Roman" w:cs="Times New Roman CYR"/>
      <w:sz w:val="28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eastAsia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2">
    <w:name w:val="Вертикальный отступ 1"/>
    <w:basedOn w:val="Normal"/>
    <w:qFormat/>
    <w:pPr>
      <w:spacing w:lineRule="auto" w:line="240" w:before="0" w:after="0"/>
      <w:jc w:val="center"/>
    </w:pPr>
    <w:rPr>
      <w:rFonts w:eastAsia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1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Таблица"/>
    <w:basedOn w:val="Normal"/>
    <w:qFormat/>
    <w:pPr>
      <w:spacing w:lineRule="auto" w:line="240" w:before="0" w:after="0"/>
      <w:jc w:val="center"/>
    </w:pPr>
    <w:rPr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36">
    <w:name w:val="Стандарт"/>
    <w:basedOn w:val="Normal"/>
    <w:qFormat/>
    <w:pPr>
      <w:spacing w:lineRule="auto" w:line="360" w:before="0" w:after="0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eastAsia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Ст. без интервала"/>
    <w:basedOn w:val="Style26"/>
    <w:qFormat/>
    <w:pPr>
      <w:ind w:firstLine="709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eastAsia="Times New Roman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4">
    <w:name w:val="Тема примечания"/>
    <w:basedOn w:val="Style35"/>
    <w:next w:val="Style35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eastAsia="Times New Roman"/>
      <w:sz w:val="24"/>
      <w:szCs w:val="24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980E0A15EC25F358E8D454D0C332AE02FA5B62D8B7334B5759F2D54D4B226F6CA55B52087594239Z4pA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1:00Z</dcterms:created>
  <dc:creator>Пользователь</dc:creator>
  <dc:description/>
  <dc:language>en-US</dc:language>
  <cp:lastModifiedBy>Zelenskaya</cp:lastModifiedBy>
  <cp:lastPrinted>2021-12-27T14:36:00Z</cp:lastPrinted>
  <dcterms:modified xsi:type="dcterms:W3CDTF">2021-12-27T09:41:00Z</dcterms:modified>
  <cp:revision>2</cp:revision>
  <dc:subject/>
  <dc:title/>
</cp:coreProperties>
</file>