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деятельности комиссии по соблюдению требований к служебному поведению муниципальных служащих муниципального образования  Белогорский сельсовет и урегулированию конфликта интересов за 2020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16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ей материалов (обращений)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я служащими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, либо на выполнение работ на условиях гражданско-правового 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лужащими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комиссией нарушений, касающих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установленных ограничений и запр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урегулировании конфликта интере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требований об объективности и уважительности причин не предоставления сведений о доходах супруги (супруга) и несовершеннолетних детей служащ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направленных комиссией в правоохранительные орг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Администрация Крючковского сельсовета</dc:creator>
  <dc:description/>
  <cp:keywords/>
  <dc:language>en-US</dc:language>
  <cp:lastModifiedBy>user</cp:lastModifiedBy>
  <dcterms:modified xsi:type="dcterms:W3CDTF">2021-12-01T08:52:00Z</dcterms:modified>
  <cp:revision>5</cp:revision>
  <dc:subject/>
  <dc:title>Сведения</dc:title>
</cp:coreProperties>
</file>