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 сообщил о взятке - уволят с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олжен указать муниципальный служащий в уведомлении о случаях склонения его к совершению коррупционных правонарушений? Какие последствия несоблюдения данной процед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обязанность закреплена в статье 9 Федерального закона от 25 декабря 2008 года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ведомлении подробно должны отражаться все сведения, связанные с противоправным поведением потенциального правонарушителя, его установочные данные, дата, время, обстоятельства, сущность предложения, а также информация о заявителе. Уведомление подлежит обязательной регистрации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 целью недопущения коррупционных правонарушений в органе власти муниципальный служащий обязан уведомлять не только об обращении непосредственно к нему в целях склонения его к совершению коррупционного правонарушения, но и о ставших ему известными фактах обращения с незаконными предложениями к его колле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к заявлению служащего следует прилагать имеющиеся материалы, к примеру, видео-, аудиозапись, письменные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информация при наличии соответствующих оснований будет являться поводом для возбуждения дела об административном правонарушении по ст. 19.28 КоАП РФ в отношении юридического лица, от имени или в интересах которого совершено коррупционное нарушение, и в ряде случаев для инициирования уголовного преследования по фактам дачи взятки, покушения на дачу взятки или посредничества во взяточ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работодателя о склонении служащего к коррупционному правонарушению должно осуществляться незамедлительно, но не позднее следующего дня после указанного ф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ыполнение служащим установленной ст. 9 Федерального закона «О противодействии коррупции» обязанности является правонарушением, влекущим его увольнение со службы либо привлечение его к иным видам ответственности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коррупционных правонарушений вытекает из определения коррупции, закрепленного в статье 1 Федерального закона «О противодействии коррупции».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м государственном органе и органе местного самоуправления должен быть издан приказ об утверждении Порядка уведомления 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 (далее – Порядок). Служащие должны быть ознакомлены с данным приказом и соблюдать установленный 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4:00Z</dcterms:created>
  <dc:creator>Admin</dc:creator>
  <dc:description/>
  <cp:keywords/>
  <dc:language>en-US</dc:language>
  <cp:lastModifiedBy>user</cp:lastModifiedBy>
  <cp:lastPrinted>2021-12-21T10:46:00Z</cp:lastPrinted>
  <dcterms:modified xsi:type="dcterms:W3CDTF">2021-12-23T07:02:00Z</dcterms:modified>
  <cp:revision>4</cp:revision>
  <dc:subject/>
  <dc:title> </dc:title>
</cp:coreProperties>
</file>