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36363C"/>
          <w:sz w:val="28"/>
          <w:szCs w:val="28"/>
        </w:rPr>
      </w:pPr>
      <w:r>
        <w:rPr>
          <w:b/>
          <w:bCs/>
          <w:color w:val="36363C"/>
          <w:sz w:val="28"/>
          <w:szCs w:val="28"/>
        </w:rPr>
        <w:t xml:space="preserve"> </w:t>
      </w:r>
      <w:r>
        <w:rPr>
          <w:b/>
          <w:bCs/>
          <w:color w:val="36363C"/>
          <w:sz w:val="28"/>
          <w:szCs w:val="28"/>
        </w:rPr>
        <w:t>«</w:t>
      </w:r>
      <w:bookmarkStart w:id="0" w:name="_Hlk80352841"/>
      <w:r>
        <w:rPr>
          <w:b/>
          <w:bCs/>
          <w:sz w:val="28"/>
          <w:szCs w:val="28"/>
        </w:rPr>
        <w:t>Порядок оснащения жилого помещения приборами учета</w:t>
      </w:r>
      <w:r>
        <w:rPr>
          <w:b/>
          <w:bCs/>
          <w:color w:val="36363C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 xml:space="preserve">Порядок оснащения жилого помещения приборами учета коммунальных ресурсов, ввода их в эксплуатацию, замены, обеспечения надлежащего содержания и своевременной поверки регламентируется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В соответствии с Правилами оснащение жилого или нежилого помещения приборами учета, ввод их в эксплуатацию, надлежащая эксплуатация, сохранность и своевременная замена приборов должны быть обеспечены собственником жилого или нежилого помещ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Прибор учета считается вышедшим из строя в случаях превышения допустимой погрешности показаний или истечения межповерочного интервала его поверки. В таком случае потребитель обязан обеспечить ремонт или замену в течение 30 дней со дня выхода прибора из стро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 xml:space="preserve">Следовательно, обязанность по обеспечению своевременной поверки приборов учета коммунальных ресурсов и их замене при выходе из строя, в том числе при истечении межповерочного интервала, возложена на собственника помещения в многоквартирном доме. Эта обязанность не зависит от того, где расположен прибор учета - в жилом помещении или за его предела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После истечения срока эксплуатации или поверки прибора учета размер платы за коммунальную услугу определяется исходя из среднемесячного объема потребления коммунального ресурса по индивидуальному прибору учета. В таком размере плата взимается не более 3-х расчетных периодов (месяцев) подря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Если поверка или замена прибора учета не произведена в течение 3-х месяцев, то с 4-го месяца расчет платы за коммунальную услугу осуществляется по нормативам потребления коммунальных услу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 xml:space="preserve">Законодательством не предусмотрена обязанность ресурсоснабжающей или управляющей организаций предварительно уведомлять собственника помещения об истечении срока поверки прибора учета коммунальных ресурсов (межповерочного интервала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</w:rPr>
        <w:t>Поэтому через 3 месяца после истечения срока поверки прибора учета, плата за коммунальную услугу может начисляться в повышенном размере - по нормативам потребления электроэнергии независимо от того, направлялось ли собственнику предварительно уведомление о необходимости замены прибора уч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0:00Z</dcterms:created>
  <dc:creator>Admin</dc:creator>
  <dc:description/>
  <cp:keywords/>
  <dc:language>en-US</dc:language>
  <cp:lastModifiedBy>user</cp:lastModifiedBy>
  <cp:lastPrinted>2021-12-15T11:48:00Z</cp:lastPrinted>
  <dcterms:modified xsi:type="dcterms:W3CDTF">2021-12-16T10:31:00Z</dcterms:modified>
  <cp:revision>4</cp:revision>
  <dc:subject/>
  <dc:title> </dc:title>
</cp:coreProperties>
</file>