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11.2021                                                                                                  № 7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нуждающей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лучшении жилищных условий 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ке   на учет  сем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яевой Вироники Наи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ч.1ст.4 Закона Оренбургской области от  23 ноября 2005 года № 2733/489-11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на основании протокола Жилищной комиссии  администрации муниципального образования Белогорский сельсовет от 18.11.2021 года  № 1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изнать нуждающимися  в  улучшении жилищных условий   и поставить на учет семью Поляевой Вироники Наильевны, состав семьи составляет 4 /четыре/ человека, по категории многодетная семья.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постановления оставляю за собой.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горский сельсовет                                                                       И.В. Кар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 Поляевой В.Н., администрации района, прокурору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TextBodyIndent">
    <w:name w:val="Body Text Indent"/>
    <w:basedOn w:val="Normal"/>
    <w:pPr>
      <w:autoSpaceDE w:val="false"/>
      <w:ind w:left="2268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1-12-07T12:25:00Z</cp:lastPrinted>
  <dcterms:modified xsi:type="dcterms:W3CDTF">2021-12-07T07:27:00Z</dcterms:modified>
  <cp:revision>163</cp:revision>
  <dc:subject/>
  <dc:title>                                        </dc:title>
</cp:coreProperties>
</file>