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УНИЦИПАЛЬНОГО ОБРАЗОВАНИЯ БЕЛОГОР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6.11.2021                                                                                              № 7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и дополнений в постановление администрации муниципального образования Белогорский сельсовет Беляевского района Оренбургской области от 28.10.2021 № 63-п «Об утверждении Порядка уведомления муниципальными служащими   муниципального образования Белогорский сельсовет представителя   нанимателя (работодателя) о выполнении иной оплачиваемой работ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части 2 статьи 11 Федерального закона от 2 марта 200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N 25-ФЗ «О муниципальной службе в Российской Федерации», частью 2 статьи 8 Закона Оренбургской области от 10.10.2007 № 1611/339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« О муниципальной службе в Оренбургской области», Устава муниципального образования Белогорский сельсов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     от </w:t>
      </w:r>
      <w:r>
        <w:rPr>
          <w:rFonts w:cs="Times New Roman" w:ascii="Times New Roman" w:hAnsi="Times New Roman"/>
          <w:sz w:val="28"/>
          <w:szCs w:val="28"/>
        </w:rPr>
        <w:t>28.10.2021 № 63-п  «Об утверждении Порядка уведомления муниципальными служащими  администрации муниципального образования Белогорский сельсовет представителя нанимателя  (работодателя)     о выполнении иной оплачиваемой работы» следующие изменения                и дополн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ункт 2 дополнить абзацем 3 следующего содержания: «Регистрация уведомлений осуществляется муниципальным служащим, в функции которого входит профилактика коррупционных правонарушений, в день его поступления в журнале регистрации уведомлений, который ведется по форме согласно приложению № 2 к настоящему порядку»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на заместителя главы администрации – Шестерину Н.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 в силу после его обнародования на информационном стенде в фойе здания администрации Белогорского сельсовета, в местах обнародования, определенных муниципальными правовыми актами администрации Белогорского сель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  <w:b/>
      <w:color w:val="26282F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1:00Z</dcterms:created>
  <dc:creator>Home</dc:creator>
  <dc:description/>
  <cp:keywords/>
  <dc:language>en-US</dc:language>
  <cp:lastModifiedBy>user</cp:lastModifiedBy>
  <cp:lastPrinted>2021-11-22T17:05:00Z</cp:lastPrinted>
  <dcterms:modified xsi:type="dcterms:W3CDTF">2021-12-09T09:47:00Z</dcterms:modified>
  <cp:revision>44</cp:revision>
  <dc:subject/>
  <dc:title/>
</cp:coreProperties>
</file>