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3.2021                                                                                                   № 16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4.2016 № 29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деятельности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униципального образования Белогорский сельсовет Беляевского района Оренбургской области № 29-п от 15.04.201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Style w:val="FontStyle24"/>
          <w:sz w:val="28"/>
          <w:szCs w:val="28"/>
        </w:rPr>
        <w:t xml:space="preserve"> Приложение №1 изложить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belsovet56.ru и газете «Вестник Белогорского сельсовет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членам комиссии, администрации района, прокурору, в дело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-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5.03.2021   № 16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ind w:left="964" w:hanging="14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</w:t>
      </w:r>
    </w:p>
    <w:tbl>
      <w:tblPr>
        <w:tblW w:w="1029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44"/>
        <w:gridCol w:w="163"/>
        <w:gridCol w:w="5933"/>
        <w:gridCol w:w="283"/>
      </w:tblGrid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ладимировна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, глава муниципального образования Белогорский сельсовет Беляевского района Оренбургской области</w:t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стер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натольевна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, заместитель главы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Александровна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Совета депутатов муниципального образования Белогорский сельсовет, секретарь комиссии (по согласованию)</w:t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етушк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ина Ивановна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депутатов муниципального образования Белогорский сельсов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фур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ьсина Рафиковна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тарший менеджер по обслуживанию физических лиц Сбербанк России, депутат Совета депутатов муниципального образования Белогорский сельсове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ребасов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йнагуль Армановна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1 категории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15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7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1-01-27T09:55:00Z</cp:lastPrinted>
  <dcterms:modified xsi:type="dcterms:W3CDTF">2021-12-06T10:07:00Z</dcterms:modified>
  <cp:revision>39</cp:revision>
  <dc:subject/>
  <dc:title/>
</cp:coreProperties>
</file>