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7.2021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от 23.12.2020 № 1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муниципального образования Белогорский сельсовет  Беляевского района Оренбургской области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,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от 23.12.2020 № 18 ««О бюджете муниципального образования Белогорский сельсовет Беляевского района Оренбургской области на 2021 год и на плановый период 2022 и 202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и изложить в новой редакции Администраторов  доходов бюджета сельсовета на 2021 год и плановый период 2022 и 2023 годов,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 Утвердить и изложить в новой редакции Нормативы распределения доходов бюджета сельсовета на 2021 год и плановый период 2022 и 2023 годов, согласно приложению № 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3.  Утвердить и изложить в новой редакции Распределение расходов бюджета сельсовета по разделам, подразделам функциональной классификации на 2021 год и плановый период 2022 и 2023 годов,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и изложить в новой редакции Ведомственную структуру расходов бюджета поселения на 2021 год и на плановый период 2022 и 2023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бюджета сельсовета по разделам и подразделам, целевым статьям (муниципальным программам и не программным направлениям деятельности),  группам и подгруппам видов расходов классификации расходов на 2021 год и на плановый период 2022 и 2023 годов, согласно приложению № 8 к настоящему Решению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сельсовета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</w:t>
      </w:r>
      <w:r>
        <w:rPr>
          <w:sz w:val="28"/>
          <w:szCs w:val="28"/>
        </w:rPr>
        <w:t xml:space="preserve">, согласно приложению № 1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Утвердить и изложить в новой редакции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плановый период 2022 и 2023 годов согласно приложению № 1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остоянной комиссии, прокурору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21 № 4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ы доходов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96"/>
        <w:gridCol w:w="4991"/>
      </w:tblGrid>
      <w:tr>
        <w:trPr>
          <w:trHeight w:val="10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ы дох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4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4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1050 10 0000 4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904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0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23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</w:t>
            </w:r>
          </w:p>
          <w:p>
            <w:pPr>
              <w:pStyle w:val="Normal"/>
              <w:jc w:val="both"/>
              <w:rPr/>
            </w:pPr>
            <w:r>
              <w:rPr/>
              <w:t>Бюджеты сельских 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 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3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4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5030 10 0017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</w:tr>
      <w:tr>
        <w:trPr>
          <w:trHeight w:val="5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77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20216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7576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930 10 0000 150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другого уровня.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2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9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000 10 0000 1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7.2021  № 4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42"/>
        <w:gridCol w:w="1374"/>
      </w:tblGrid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751000001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3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30206510000013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4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6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701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0904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0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0123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21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1170505010000018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4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15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3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4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15030100017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2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077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21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557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9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118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002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516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001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4050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2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00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07.07.2021   № 42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аспределение расходов бюджета сельсовета по разделам, подразделам функциональной классификации на 2021 год   и на плановый период 2022 и 2023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01000" cy="574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7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2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2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4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3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7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42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6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6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 89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27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 46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52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7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2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204,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9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4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4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3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7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3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42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6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2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6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8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 89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27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 46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07.2021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49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 территорий за счет средств ме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07.07.2021 № 4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1 год и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 территорий за счет средств ме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.</w:t>
            </w: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07.07.2021 № 4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 0 01 9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.</w:t>
            </w: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7.07.2021  № 42 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вердить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 на плановый период 2022 и 2023 годов</w:t>
      </w:r>
      <w:r>
        <w:rPr>
          <w:i/>
          <w:sz w:val="28"/>
          <w:szCs w:val="28"/>
        </w:rPr>
        <w:t>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57"/>
        <w:gridCol w:w="900"/>
        <w:gridCol w:w="1033"/>
        <w:gridCol w:w="1521"/>
        <w:gridCol w:w="712"/>
        <w:gridCol w:w="876"/>
        <w:gridCol w:w="855"/>
        <w:gridCol w:w="908"/>
      </w:tblGrid>
      <w:tr>
        <w:trPr>
          <w:trHeight w:val="9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3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001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01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4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user</cp:lastModifiedBy>
  <cp:lastPrinted>2020-12-23T14:55:00Z</cp:lastPrinted>
  <dcterms:modified xsi:type="dcterms:W3CDTF">2021-12-09T09:59:00Z</dcterms:modified>
  <cp:revision>71</cp:revision>
  <dc:subject/>
  <dc:title>                                                                                               Приложение 1</dc:title>
</cp:coreProperties>
</file>